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удинку з господарчими будівлями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енгеренко хххххх хххххххххх від 20.05.2020 вх. № 28-05/4435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(і</w:t>
      </w:r>
      <w:r>
        <w:rPr>
          <w:sz w:val="28"/>
          <w:szCs w:val="28"/>
          <w:lang w:val="uk-UA"/>
        </w:rPr>
        <w:t>снування двох об’єктів нерухомого майна за однією адресою)</w:t>
      </w:r>
      <w:r>
        <w:rPr>
          <w:color w:val="000000"/>
          <w:sz w:val="28"/>
          <w:szCs w:val="28"/>
          <w:lang w:val="uk-UA"/>
        </w:rPr>
        <w:t>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5 ч.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житловому будинку з господарчими будівлями в                      м. Кременчуці з № 4 по пров. Гайдамацькому  на № 4-А по                                     пров. Гайдамацькому 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25T14:03:00Z</cp:lastPrinted>
  <dcterms:modified xsi:type="dcterms:W3CDTF">2020-05-25T11:10:00Z</dcterms:modified>
  <cp:revision>1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