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провадження режиму обмеж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громадському транспор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 місті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4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48"/>
        <w:rPr>
          <w:szCs w:val="28"/>
        </w:rPr>
      </w:pPr>
      <w:r>
        <w:rPr>
          <w:szCs w:val="28"/>
        </w:rPr>
        <w:t xml:space="preserve">На виконання постанови Кабінету Міністрів України від 20.05.2020 № 392 «Про встановлення карантину з метою запобігання поширенню на території України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, та етапів послаблення протиепідемічних заходів», враховуючи запроваджений режим надзвичайної ситуації по всій території України, відповідно до протоколу міської комісії з питань техногенно-екологічної безпеки і надзвичайних ситуацій від 23.05.2020 № 14, керуючись ст. 19 Кодексу цивільного захисту України, ст. 4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 На період дії карантинних заходів, починаючи з 24.05.2020, забезпечит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1. Перевезення пасажирів на міських автобусних маршрутах загального користування та міських тролейбусних маршрутах міста Кременчука, за умови забезпечення водіїв та пасажирів засобами індивідуального захисту, зокрема респіраторами або захисними масками,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х засіб, а також дотримання відповідних санітарних та протиепідемічних заходів, з оплатою проїзду відповідно до встановлених тарифі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2. Безкоштовні перевез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громадському транспорті, що стосуються перевезення міським авто- та електротранспортом,  для всіх пільгових категорій громадян, передбачених законодавством України, рішеннями Кременчуцької міської ради Полтавської області та рішеннями виконавчого комітету Кременчуцької міської ради Полтавської області виключно в період часу з     10-00 год. до 15-00 год. щоденно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3. Безкоштовне позачергове </w:t>
      </w:r>
      <w:r>
        <w:rPr>
          <w:sz w:val="28"/>
          <w:szCs w:val="28"/>
          <w:lang w:val="uk-UA"/>
        </w:rPr>
        <w:t xml:space="preserve">перевез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едичних працівників в громадському транспорті, що стосуються перевезення міським авто- та електротранспортом, за умови пред’явлення відповідного посвідченн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8.05.2020 № 689 «Про запровадження режиму обмежень в громадському транспорті в місті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ind w:firstLine="708"/>
        <w:rPr/>
      </w:pPr>
      <w:r>
        <w:rPr>
          <w:szCs w:val="28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right="-11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5-23T12:15:00Z</cp:lastPrinted>
  <dcterms:modified xsi:type="dcterms:W3CDTF">2020-05-23T09:32:00Z</dcterms:modified>
  <cp:revision>231</cp:revision>
  <dc:subject/>
  <dc:title>Про міські маршрути</dc:title>
</cp:coreProperties>
</file>