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их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2250 «Видатки на відрядження» в сумі 42 609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місцевого бюджету, за КПКВКМБ 0611161 «Забезпечення діяльності інших закладів у сфері освіти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40 «Оплата послуг (крім комунальних)» в сумі 42 609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20-04-08T09:20:00Z</cp:lastPrinted>
  <dcterms:modified xsi:type="dcterms:W3CDTF">2020-05-12T11:47:00Z</dcterms:modified>
  <cp:revision>57</cp:revision>
  <dc:subject/>
  <dc:title/>
</cp:coreProperties>
</file>