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у місцевому бюджеті м. Кременчука на 2020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Зменшити бюджетні асигнування, затверджені у місцевому бюджеті   м. Кременчука на 2020 рік,  в розрізі  головних розпорядників бюджетних коштів на суму 379 954,05 грн 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Збільшити бюджетні асигнування, затверджені у місцевому бюджеті   м. Кременчука на 2020 рік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КПКВКМБ 3717693 «Інші заходи, пов'язані з економічною діяльністю» КЕКВ 2240 на суму 379 954,05 грн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мобілізації коштів на здійснення заходів, спрямованих на запобігання виникненню і поширенню коронавірусної хвороби (COVID-19)  та оплати комунальних послуг та енергоносіїв бюджетним установам, так  як в бюджеті ці видатки не передбачені в повному обсяз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7:00Z</dcterms:created>
  <dc:creator>Секретар_2</dc:creator>
  <dc:description/>
  <cp:keywords/>
  <dc:language>en-US</dc:language>
  <cp:lastModifiedBy>sekretar</cp:lastModifiedBy>
  <cp:lastPrinted>2020-05-19T09:17:00Z</cp:lastPrinted>
  <dcterms:modified xsi:type="dcterms:W3CDTF">2020-05-19T06:17:00Z</dcterms:modified>
  <cp:revision>10</cp:revision>
  <dc:subject/>
  <dc:title> </dc:title>
</cp:coreProperties>
</file>