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 xml:space="preserve">набережна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Лейтенанта Дніпрова</w:t>
      </w:r>
      <w:r>
        <w:rPr>
          <w:bCs/>
          <w:szCs w:val="28"/>
        </w:rPr>
        <w:t>, буд. 78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НАБЕРЕЖНА ЛЕЙТЕНАНТА ДНІПРОВА»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drawing>
          <wp:inline distT="0" distB="0" distL="0" distR="0">
            <wp:extent cx="685609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320929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«НАБЕРЕЖНА ЛЕЙТЕНАНТА ДНІПРОВА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.4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«НАБЕРЕЖНА ЛЕЙТЕНАНТА ДНІПРОВА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2225</wp:posOffset>
                </wp:positionV>
                <wp:extent cx="229489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ЗТП 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8.25pt;mso-wrap-distance-left:9.05pt;mso-wrap-distance-right:9.05pt;mso-wrap-distance-top:0pt;mso-wrap-distance-bottom:0pt;margin-top: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ЗТП 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</wp:posOffset>
                </wp:positionV>
                <wp:extent cx="36195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2735"/>
                        </a:xfrm>
                        <a:prstGeom prst="rect"/>
                        <a:blipFill rotWithShape="0">
                          <a:blip r:embed="rId5">
                            <a:alphaModFix amt="9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28.5pt;height:23.05pt;mso-wrap-distance-left:9.05pt;mso-wrap-distance-right:9.05pt;mso-wrap-distance-top:0pt;mso-wrap-distance-bottom:0pt;margin-top: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 обслуговування керуючої компанії «Місто для лю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 обслуговування керуючої компанії «Місто для лю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65405</wp:posOffset>
                </wp:positionV>
                <wp:extent cx="361950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2735"/>
                        </a:xfrm>
                        <a:prstGeom prst="rect"/>
                        <a:blipFill rotWithShape="0">
                          <a:blip r:embed="rId6">
                            <a:alphaModFix amt="9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8.5pt;height:23.05pt;mso-wrap-distance-left:9.05pt;mso-wrap-distance-right:9.05pt;mso-wrap-distance-top:0pt;mso-wrap-distance-bottom:0pt;margin-top: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ОБ’ЄДНАННЯ СПІВЛАСНИКІВ </w:t>
      </w:r>
    </w:p>
    <w:p>
      <w:pPr>
        <w:pStyle w:val="Normal"/>
        <w:ind w:left="-360" w:right="-284" w:hanging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міської ради Полтавської області</w:t>
        <w:tab/>
        <w:t xml:space="preserve">                БАГАТО-КВАРТИРНОГО БУДИНКУ                             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«НАБЕРЕЖНА ЛЕЙТЕНАНТА ДНІПРОВА»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 xml:space="preserve">Набережна Лейтенанта Дніпрова, буд. 78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Кучер Д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ab/>
        <w:t xml:space="preserve">                                                       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hornobrivec</dc:creator>
  <dc:description/>
  <cp:keywords/>
  <dc:language>en-US</dc:language>
  <cp:lastModifiedBy>shulikavo</cp:lastModifiedBy>
  <cp:lastPrinted>2020-05-21T15:21:00Z</cp:lastPrinted>
  <dcterms:modified xsi:type="dcterms:W3CDTF">2020-05-21T12:23:00Z</dcterms:modified>
  <cp:revision>46</cp:revision>
  <dc:subject/>
  <dc:title>Схема закріплення об’єктів благоустрою</dc:title>
</cp:coreProperties>
</file>