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Тіхон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Тіхонова ******** ************* до Тіхонової **** 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19.05.2020 (№ 01-47/98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9 від  20 трав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41, 151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Тіхонової ******* *************, **.**.**** р.н., разом з матір’ю Тіхоновою **** ***********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5-20T11:44:00Z</cp:lastPrinted>
  <dcterms:modified xsi:type="dcterms:W3CDTF">2020-05-21T06:39:00Z</dcterms:modified>
  <cp:revision>210</cp:revision>
  <dc:subject/>
  <dc:title>АВТОЗАВОДСЬКА  РАЙОННА  РАДА</dc:title>
</cp:coreProperties>
</file>