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дозволу на відмо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спадщини, що належить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водєдову *.*., Сиводєдову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Обихвіста ******** ***********, який зареєстрований за адресою: Полтавська обл., Кременчуцький район,                              с. Білецьківка, вул. *********, буд. ** та діє від імені Сиводєдової ****** ************ на підставі довіреності від ********* ****** *** ***** *********** року (*** *******), посвідченої Спірідовичем *.*., приватним нотаріусом Кременчуцького міського нотаріального округу Полтавської області, враховуючи подання служби у справах дітей Автозаводської районної адміністрації виконавчого комітету Кременчуцької міської ради від 09.04.2020 (№ 01-47/793), рішення комісії з питань захисту прав дитини виконавчого комітету Кременчуцької міської ради Полтавської області (витяг з протоколу № 19 від 20 травня 2020 року), керуючись ст.ст. 34, 52, 53, 59 Закону України «Про місцеве самоврядування в Україні», ст. 177 Сімейного кодексу України,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Обихвісту ******* *********** у наданні дозволу на відмову від спадщини, що належить малолітнім Сиводєдову ******* *************, **.**.**** р.н., Сиводєдову ****** *************, **.**.**** р.н., яку вони успадкували після смерті їх батька, Сиводєдова ******* ***********, а саме: 1/2 частку квартири № ** в будинку № **-* по вулиці ******************** в м. Кременчуці, у рівних долях, тобто 1/4 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5-20T13:20:00Z</cp:lastPrinted>
  <dcterms:modified xsi:type="dcterms:W3CDTF">2020-05-21T06:36:00Z</dcterms:modified>
  <cp:revision>161</cp:revision>
  <dc:subject/>
  <dc:title>АВТОЗАВОДСЬКА  РАЙОННА  РАДА</dc:title>
</cp:coreProperties>
</file>