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еповнолітній Шевчук *.*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у місті Кременчуці Північно-Східного міжрегіонального управління Міністерства юстиції (м. Суми) від **.**.**** № *****, враховуючи подання служби у справах дітей Автозаводської районної адміністрації виконавчого комітету Кременчуцької міської ради від 06.05.2020 (№ 01-41/906), рішення комісії з питань захисту прав дитини виконавчого комітету Кременчуцької міської ради Полтавської області (витяг з протоколу № 19 від 20 травня                  2020 року), керуючись ст.ст. 34, 41, 52, 53, 59 Закону України «Про                   місцеве самоврядування в Україні», ст. 177 Сімейного кодексу України,               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у місті Кременчуці Північно-Східного міжрегіонального управління Міністерства юстиції (м. Суми) у наданні дозволу на реалізацію 1/3 частки квартири № * в будинку № ** по вулиці *********** в м. Кременчуці, що належить на праві спільної часткової власності Пономарьову ****** *************, право користування якою має неповнолітній Шевчук ***** **********, **.**.**** 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Admin</cp:lastModifiedBy>
  <cp:lastPrinted>2019-10-03T10:49:00Z</cp:lastPrinted>
  <dcterms:modified xsi:type="dcterms:W3CDTF">2020-05-21T06:32:00Z</dcterms:modified>
  <cp:revision>122</cp:revision>
  <dc:subject/>
  <dc:title>АВТОЗАВОДСЬКА  РАЙОННА  РАДА</dc:title>
</cp:coreProperties>
</file>