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5.2010 № 4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ab/>
        <w:t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м. Кременчуці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31.01.2020 № 140 «Про внесення змін до рішення виконавчого комітету Кременчуцької міської ради від 21.05.2010 № 406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20-02-04T15:26:00Z</cp:lastPrinted>
  <dcterms:modified xsi:type="dcterms:W3CDTF">2020-05-19T12:56:00Z</dcterms:modified>
  <cp:revision>119</cp:revision>
  <dc:subject/>
  <dc:title>Про міські маршрути</dc:title>
</cp:coreProperties>
</file>