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літнього майданчика</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просп. Лесі Українки, 27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аксимюк  Антоніни  Іванівни про погодження розміщення  на об’єктах благоустрою пересувної  тимчасової  споруди – літнього майданчика  біля  кафе «Кофан» по                          просп. Лесі Українки, 27</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аксимюк  Антоніні  Іванівні   розміщення   пересувної  тимчасової  споруди – літнього майданчика  біля  кафе «Кофан» по просп. Лесі Українки, 27</w:t>
      </w:r>
      <w:r>
        <w:rPr>
          <w:b/>
          <w:sz w:val="28"/>
          <w:szCs w:val="28"/>
          <w:lang w:val="uk-UA"/>
        </w:rPr>
        <w:t xml:space="preserve"> </w:t>
      </w:r>
      <w:r>
        <w:rPr>
          <w:sz w:val="28"/>
          <w:szCs w:val="28"/>
          <w:lang w:val="uk-UA"/>
        </w:rPr>
        <w:t xml:space="preserve">в м. Кременчуці  загальною площею  29,90 кв. м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майданчика  біля  кафе «Кофан» по просп. Лесі Українки, 27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язати фізичну особу-підприємця Максимюк  Антоніну  Іванівну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0-05-19T11:28:00Z</cp:lastPrinted>
  <dcterms:modified xsi:type="dcterms:W3CDTF">2020-05-19T12:14:00Z</dcterms:modified>
  <cp:revision>401</cp:revision>
  <dc:subject/>
  <dc:title/>
</cp:coreProperties>
</file>