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 «Алді та сини»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color w:val="000000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1112-06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     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квартал 274, на буд. № 2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1112-07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квартал 274, на буд. № 3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1112-08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квартал 274, на буд. № 4, загальною площею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1112-09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квартал 274, на буд. № 9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1012-174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Мічуріна, на буд. № 72, загальною площею 1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1012-173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ічуріна, на буд. № 73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1012-171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ічуріна, на буд. № 74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1012-172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ічуріна, на буд. № 76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1012-203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ічуріна, на буд. № 77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0. №1012-202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ічуріна, на буд. № 78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1. №1012-201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ічуріна, на буд. № 79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2. №1012-200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ічуріна, на буд. № 80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3. №1012-4339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ічуріна, на буд. № 83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4. №1012-4337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ічуріна, на буд. № 87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5. №1012-4336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ічуріна, на буд. № 89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6. №1012-4335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ічуріна, на буд. № 9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7. №1012-274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101, на буд. № 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8. №1012-273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101, на буд. № 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433. №1012-272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101, на буд. № 3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0. №1012-270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101, на буд. № 10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1. №1012-269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101, на буд. № 10-А, загальною площею 2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2. №1012-268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101, на буд. № 10-Б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3. №1012-267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101, на буд. № 10-В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4. №1012-266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101, на буд. № 10-Г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5. №1012-265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101, на буд. № 11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6. №1012-183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иру, на буд. № 3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7. №1012-182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иру, на буд. № 5-А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8. №1012-181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иру, на буд. № 11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9. №1012-180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иру, на буд. № 13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0. №1012-179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иру, на буд. № 1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1. №1012-178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иру, на буд. № 27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2. №1012-177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иру, на буд. № 29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3. №1012-176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иру, на буд. № 31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4. №1012-175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иру, на буд. № 55/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5. №1012-4334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Молодіжна, на буд. № 5-А, загальною площею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6. №1012-4333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олодіжна, на буд. № 7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7. №1012-4332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олодіжна, на буд. № 9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8. №1012-4331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Молодіжна, на буд. № 11-А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9. №1012-84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 5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0. №1012-85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 13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1. №1012-298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 15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2. №1012-297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 17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3. №1012-296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 433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4. №1012-295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 31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5. №1012-294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 33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6. №1012-293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 35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7. №1012-292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 41/44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8. №1012-291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 43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9. №1012-290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 47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0. №1012-289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 57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1. №1012-288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 433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2. №1012-284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 61/17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3. №1012-287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 63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4. №1012-286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 65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5. №1012-285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 67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6. №1012-283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 75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7. №1012-282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 77, загальною площею 4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8. №1012-281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 81-А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33. №1012-280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Свободи, на буд. № 83/1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0. №1112-01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97, на буд. № 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1. №1112-02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97, на буд. № 6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2. №1112-03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97, на буд. № 7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3. №1112-04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97, на буд. № 8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4. №1112-05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97, на буд. № 9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5. №1112-60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ероїв Бреста, на буд. № 20, загальною площею 0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6. №1112-433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Героїв Бреста, на буд. № 26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7. №1012-93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ероїв Бреста, на буд. № 47, загальною площею 5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8. №1012-94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Героїв Бреста, на буд. № 51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9. №1012-95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Героїв Бреста, на буд. № 53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0. №1012-96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Героїв Бреста, на буд. № 433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1. №1012-167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Героїв Бреста, на буд. № 75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2. №1012-166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Героїв Бреста, на буд. № 85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3. №1012-165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Героїв Бреста, на буд. № 9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4. №1012-164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Героїв Бреста, на буд. № 93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5. №1012-163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Героїв Бреста, на буд. № 99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6. №1012-162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Героїв Бреста, на буд. № 101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7. №1012-161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Героїв України, на буд. №3-А, загальною площею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8. №1012-88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Генерала Манагарова, на буд. № 23, загальною площею 2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9. №1012-186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Троїцька, на буд. № 67, загальною площею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0. №1012-185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Горького, на буд. № 3/27, загальною площею 0,50 кв.м. </w:t>
      </w:r>
    </w:p>
    <w:p>
      <w:pPr>
        <w:pStyle w:val="WW2"/>
        <w:ind w:left="0" w:right="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1. №1012-184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Горького, на буд. № 5, загальною площею          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2. №1112-55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Зоряний, на буд. № 3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3. №1112-54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Зоряний, на буд. № 5, загальною площею 1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4. №1112-53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Зоряний, на буд. № 5/1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5. №1112-52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Зоряний, на буд. № 7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6. №1112-51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Зоряний, на буд. № 9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7. №1112-58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розненський, на буд. № 6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8. №1112-69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їзд Арсенальний, на буд. № 2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9. №1112-68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їзд Арсенальний, на буд. № 5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0. №1112-67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їзд Арсенальний, на буд. № 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1. №1012-72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43305 року, на буд. № 7, загальною площею          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2. №1012-256 на розміщення комплексу соціальної та комерційної реклами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Чкалова, на буд. № 1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3. №1012-257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Чкалова, на буд. № 1-Б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4. №1012-258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Чкалова, на буд. № 7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5. №1012-260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Шкільна, на буд. № 13/10, загальною площею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6. №1012-261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Шкільна, на буд. № 15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7. №1012-262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Шкільна, на буд. № 15-А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8. №1012-263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Шкільна, на буд. №15-Б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9. №1012-264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Шкільна, на буд. № 1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00. №1012-2433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Шевченка, на буд. № 433/78, загальною площею 1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01. №1012-86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І. Мазепи, на буд. № 2/34, загальною площею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02. №1012-138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Бойка, на буд. № 433, загальною площею 1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03. №1012-139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Вадима Бойка, на буд. № 21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04. №1012-140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Вадима Бойка, на буд. № 23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05. №1112-74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Тецівський, на буд. № 2, загальною площею  3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06. №1112-73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Тецівський, на буд. № 6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07. №1112-72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вулок Тецівський, на буд. № 8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08. №1012-73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Лікаря Богаєвського, на буд. № 7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09. №1112-36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квартал 304, на буд. № 17, загальною площею 1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10. №1112-34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304, на буд. № 17-А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11. №1112-35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304, на буд. №18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12. №1112-70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Правобережний, на буд. № 4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13. №1012-4330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осмічна, на буд. № 1, загальною площею           3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14. №1012-189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Космічна, на буд. № 3, загальною площею          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15. №1012-188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Космічна, на буд. № 5, загальною площею          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16. №1012-187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Космічна, на буд. №7, загальною площею          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17. №1012-89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Генерала Родимцева, на буд. № 3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18. №1012-90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Генерала Родимцева, на буд. № 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433. №1012-91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Генерала Родимцева, на буд. № 7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20. №1012-92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Генерала Родимцева, на буд. № 35/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21. №1012-80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Велика набережна, на буд. № 3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22. №1012-81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Велика набережна, на буд. № 33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23. №1012-82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Велика набережна, на буд. № 41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24. №1012-83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Велика набережна, на буд. № 47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25. №1112-33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вардійський, на буд. № 3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26. №1112-32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вардійський, на буд. № 4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27. №1112-31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вардійський, на буд. № 5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28. №1112-30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вардійський, на буд. № 6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29. №1112-29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вардійський, на буд. № 7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30. №1112-28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вардійський, на буд. № 8, загальною площею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31. №1112-27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вардійський, на буд. № 10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32. №1112-26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вардійський, на буд. № 12, загальною площею 2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33. №1012-117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Київська, на буд. №95, загальною площею          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34. №1012-116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Київська, на буд. № 97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35. №1012-115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Київська, на буд. № 99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36. №1112-62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Лесі Українки, на буд. № 140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37. №1112-61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 Лесі Українки, на буд. № 142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38. №1112-10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 1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39. №1112-11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 3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40. №1112-12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 4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41. №1112-13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 5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42. №1112-14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 6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43. №1112-15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 7-А, загальною площею         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44. №1112-16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 7-Б, загальною площею          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45. №1112-17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 12, загальною площею 0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46. №1112-18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 13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47. №1112-20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 15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48. №1112-44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 18, загальною площею 2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49. №1112-43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 2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50. №1112-42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 22-А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51. №1112-41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23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52. №1112-40 на розміщення комплексу соціальної та комерційної реклами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 25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53. №1112-39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 26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54. №1112-38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 35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55. №1112-37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квартал 278, на буд. № 37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56. №1012-160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Олександра Білаша, на буд. № 8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57. №1012-1433 на розміщення комплексу соціальної та комерційної реклами, виданий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вул. Олександра Білаша,                         на буд. № 12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b/>
          <w:lang w:val="uk-UA"/>
        </w:rPr>
        <w:t xml:space="preserve">          </w:t>
      </w:r>
      <w:r>
        <w:rPr>
          <w:lang w:val="uk-UA"/>
        </w:rPr>
        <w:t xml:space="preserve">1.158. №1112-65 на розміщення комплексу соціальної та комерційної реклами, виданий 03 квітня 20433 року на підставі рішення виконавчого комітету Кременчуцької міської ради Полтавської області від 29 березня 20433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>за адресою розташування реклами: проспект</w:t>
      </w:r>
      <w:r>
        <w:rPr>
          <w:b/>
          <w:lang w:val="uk-UA"/>
        </w:rPr>
        <w:t xml:space="preserve"> </w:t>
      </w:r>
      <w:r>
        <w:rPr>
          <w:lang w:val="uk-UA"/>
        </w:rPr>
        <w:t>Лесі Українки,</w:t>
      </w:r>
      <w:r>
        <w:rPr>
          <w:b/>
          <w:lang w:val="uk-UA"/>
        </w:rPr>
        <w:t xml:space="preserve"> </w:t>
      </w:r>
      <w:r>
        <w:rPr>
          <w:lang w:val="uk-UA"/>
        </w:rPr>
        <w:t>на буд. № 29-А, загальною площею 0,</w:t>
      </w:r>
      <w:r>
        <w:rPr/>
        <w:t>5</w:t>
      </w:r>
      <w:r>
        <w:rPr>
          <w:lang w:val="uk-UA"/>
        </w:rPr>
        <w:t>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9. № 1012-107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9 березня       2019 року № 433, товариству з обмеженою відповідальністю «Алді та сини» за адресою розташування реклами: вул. Київська, на буд. № 1/49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0. №1012-108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 8, загальною площею          0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1. №1012-109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 14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2. №1012-110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 18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3. №1012-111 на розміщення комплексу соціальної та комерційної реклами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           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 24, загальною площею         3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4. №1012-137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 38, загальною площею 0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5. №1012-136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 40, загальною площею 0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6. №1012-135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 42, загальною площею 4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7. №1012-134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 44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8. №1012-133 на розміщення комплексу соціальної та комерційної реклами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           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 48, загальною площею        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9. №1012-132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 50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0. №1012-131 на розміщення комплексу соціальної та комерційної реклами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           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 52, загальною площею         4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1. №1012-130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 56, загальною площею 4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2. №1012-129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 58, загальною площею 4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3. №1012-128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 433, загальною площею 2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4. №1012-127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 60, загальною площею 4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5. №1012-126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 61, загальною площею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6. №1012-125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 63, загальною площею 3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7. №1012-124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 77-А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8. №1012-123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 79, загальною площею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9. №1012-122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 79-А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0. №1012-121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 81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1. №1012-120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 91, загальною площею 0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2. №1012-1433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 91-А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3. №1012-118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Київська, на буд. № 93, загальною площею 0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4. №1012-146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оїнів-інтернаціоналістів, на буд. № 1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5. №1012-147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оїнів-інтернаціоналістів, на буд. № 3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6. №1012-148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оїнів-інтернаціоналістів, на буд. № 8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7. №1012-149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оїнів-інтернаціоналістів, на буд. № 22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8. №1012-74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елика Набережна, на буд. № 1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9. №1012-75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елика Набережна, на буд. № 5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0. №1012-76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елика Набережна, на буд. № 9, загальною площею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1. №1012-77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елика Набережна, на буд. № 10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2. №1012-78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елика Набережна, на буд. № 17, загальною площею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3. №1012-79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елика Набережна, на буд. № 29, загальною площею 3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4. №1012-150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Гвардійська, на буд. № 1/71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5. №1012-151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Гвардійська, на буд. № 3, загальною площею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6. №1012-152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Гвардійська, на буд. № 7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7. №1012-153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Гвардійська, на буд. № 9, загальною площею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8. №1012-154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Гвардійська, на буд. № 11, загальною площею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9. №1012-155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Гвардійська, на буд. № 12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0. №1012-156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Гвардійська, на буд. № 14-А, загальною площею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1. №1012-157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Гвардійська, на буд. №20, загальною площею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2. №1012-87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Гвардійська, на буд. № 25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3. №1012-99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Тараса Бульби, на буд. № 3, загальною площею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4. №1012-100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Тараса Бульби, на буд. № 12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5. №1012-101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Тараса Бульби, на буд. № 13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6. №1012-102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Тараса Бульби, на буд. № 15, загальною площею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7. №1012-103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Тараса Бульби, на буд. № 17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8. №1012-104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Тараса Бульби, на буд. № 433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9. №1012-105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Тараса Бульби, на буд. № 433-А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10. №1012-106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Тараса Бульби, на буд. №433-Б, загальною площею 0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11. №1012-243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О. Халаменюка, на буд. № 12-А, загальною площею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12. №1012-230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еремоги, на буд. № 8, загальною площею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13. №1012-98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Івана Приходька, на буд. № 25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14. №1012-97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Ігоря Сердюка, на буд. № 11, загальною площею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15. №1012-158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Олександра Білаша, на буд. № 18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16. №1012-4338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Мічуріна, на буд. № 85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17. №1012-229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ереяславська, на буд. № 42, загальною площею 3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18. №1012-228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ереяславська, на буд. № 44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433. №1012-227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ереяславська, на буд. № 46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20. №1112-25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вардійський, на буд. № 14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21. №1112-24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вардійський, на буд. № 16, загальною площею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22. №1112-23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вардійський, на буд. № 18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23. №1112-22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Гвардійський, на буд. № 20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24. №1112-66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спект Лесі Українки, на буд. № 20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25. №1112-64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спект Лесі Українки, на буд. № 42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26. №1112-63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спект Лесі Українки, на буд. № 138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27. №1012-233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авлова, на буд. № 8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28. №1012-232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авлова, на буд. № 10, загальною площею         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29. №1112-49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Олега Кошового, на буд. № 7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30. №1112-47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Олега Кошового, на буд. № 11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31. №1112-46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провулок Олега Кошового, на буд. № 14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32. №1012-248 на розміщення комплексу соціальної та комерційної реклами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           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лодимира Великого, на буд. № 1/22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33. №1012-247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лодимира Великого, на буд. № 16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34. №1012-245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лодимира Великого, на буд. № 28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35. №1012-252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Республіканська, на буд. №140, загальною площею        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36. №1012-251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Республіканська, на буд. № 142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37. №1012-250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Республіканська, на буд. №144, загальною площею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38. №1012-249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Республіканська, на буд. № 146, загальною площею 1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39. №1012-226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ершотравнева, на буд. № 5, загальною площею 4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40. №1012-225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ершотравнева, на буд. № 433, загальною площею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41. №1012-224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ершотравнева, на буд. № 33, загальною площею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42. №1012-223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ершотравнева, на буд. № 37, загальною площею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43. №1012-222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ершотравнева, на буд. № 39, загальною площею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44. №1012-221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ершотравнева, на буд. № 42-А, загальною площею 1,00 кв.м. </w:t>
      </w:r>
    </w:p>
    <w:p>
      <w:pPr>
        <w:pStyle w:val="WW2"/>
        <w:ind w:left="0" w:right="0" w:hanging="0"/>
        <w:rPr/>
      </w:pPr>
      <w:r>
        <w:rPr>
          <w:b/>
          <w:lang w:val="uk-UA"/>
        </w:rPr>
        <w:t xml:space="preserve">          </w:t>
      </w:r>
      <w:r>
        <w:rPr>
          <w:lang w:val="uk-UA"/>
        </w:rPr>
        <w:t>1.245. №1012-278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Європейська, на буд. № 66/13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46. №1012-277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Європейська, на буд. № 70, загальною площею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47. №1012-276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Європейська, на буд. № 76, загальною площею 0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48. №1012-275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Європейська, на буд. № 76-А, загальною площею 0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49. №1012-206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Пугачова, на буд. № 3, загальною площею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50. №1012-207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Пугачова, на буд. № 5, загальною площею 1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51. №1012-208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Пугачова, на буд. № 9, загальною площею 4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52. №1012-209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Пугачова, на буд. № 11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53. №1012-210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Пугачова, на буд. № 433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54. №1012-211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Пугачова, на буд. № 21, загальною площею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55. №1012-212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Пугачова, на буд. № 23, загальною площею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56. №1012-213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Пугачова, на буд. № 25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57. №1012-214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Пугачова, на буд. № 27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58. №1012-215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Пугачова, на буд. № 29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433. №1012-216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Пугачова, на буд. № 33/27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60. №1012-217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Пугачова, на буд. № 37, загальною площею 3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61. №1012-218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Пугачова, на буд. № 41, загальною площею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62. №1012-2433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Пугачова, на буд. № 45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63. №1012-220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Пугачова, на буд. № 47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64. №1012-235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Пугачова, на буд. № 49, загальною площею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65. №1012-234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Вадима Пугачова, на буд. № 53, загальною площею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66. №1012-241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равобережна, на буд. № 31, загальною площею 4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67. №1012-240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равобережна, на буд. № 33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68. №1012-239 на розміщення комплексу соціальної та комерційної реклами, виданий 18 січня 2013 року на підставі рішення виконавчого комітету Кременчуцької міської ради Полтавської області від 18 січня 2013 року №2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равобережна, на буд. № 40-А, загальною площею 4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69. №1012-238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равобережна, на буд. № 44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70. №1012-236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равобережна, на буд. № 44-А, загальною площею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71. №1012-237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равобережна, на буд. № 46, загальною площею 3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72. №1012-253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равобережна, на буд. № 48, загальною площею 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73. №1012-254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равобережна, на буд. № 50, загальною площею 2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74. №1012-255 на розміщення комплексу соціальної та комерційної реклами, виданий 03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2019 року № 433,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ді та сини» </w:t>
      </w:r>
      <w:r>
        <w:rPr>
          <w:lang w:val="uk-UA"/>
        </w:rPr>
        <w:t xml:space="preserve">за адресою розташування реклами: вул. Правобережна, на буд. № 57/2, загальною площею 3,00 кв.м. 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</w:rPr>
        <w:t xml:space="preserve">-код з реєстру міської Управлінської геоінформаційної системи </w:t>
      </w:r>
      <w:r>
        <w:rPr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</w:rPr>
        <w:t>«Об’єкти зовнішньої реклами                             в м. Кременчуці»</w:t>
      </w:r>
      <w:r>
        <w:rPr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11:00Z</dcterms:created>
  <dc:creator>krygin</dc:creator>
  <dc:description/>
  <cp:keywords/>
  <dc:language>en-US</dc:language>
  <cp:lastModifiedBy>cherchenko</cp:lastModifiedBy>
  <cp:lastPrinted>2019-04-04T08:43:00Z</cp:lastPrinted>
  <dcterms:modified xsi:type="dcterms:W3CDTF">2020-04-21T14:09:00Z</dcterms:modified>
  <cp:revision>19</cp:revision>
  <dc:subject/>
  <dc:title>Тимчасово користуватися “Типовими правилами розміщення зовнішнь</dc:title>
</cp:coreProperties>
</file>