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13.05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евакуацію рухомого майна - будівельних матеріалів та іншого рухомого майна, яке розміщене без правовстановлюючих документів у м. Кременчуці, по вул. Олександра Білаша, в районі житлового будинку № 6 по вул. Василя Сухомлинського (власник </w:t>
      </w:r>
      <w:r>
        <w:rPr>
          <w:iCs/>
          <w:color w:val="000000"/>
          <w:szCs w:val="28"/>
        </w:rPr>
        <w:t>товариство з обмеженою відповідальністю «Інвестиційно-кредитно-будівельна спілка»</w:t>
      </w:r>
      <w:r>
        <w:rPr>
          <w:szCs w:val="28"/>
        </w:rPr>
        <w:t>)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0-05-14T12:34:00Z</dcterms:modified>
  <cp:revision>170</cp:revision>
  <dc:subject/>
  <dc:title>ПРОЕКТ</dc:title>
</cp:coreProperties>
</file>