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8-04 на розміщення зовнішньої реклами, виданий 07 квітня       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>за місцем розташування реклами: перехрестя вул. Республіканської та вул. Дем’яна Бєдн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86 на розміщення зовнішньої реклами, виданий 05 березня                 2015 року на підставі рішення виконавчого комітету Кременчуцької міської ради Полтавської області від 20 лютого 2015 року № 104, товариству з обмеженою відповідальністю «Підприємство «Захист прав інвалідів» за місцем розташування реклами: вул. Велика набережна, район буд. № 3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219-09 на розміщення зовнішньої реклами, виданий 23 травня                 2019 року на підставі рішення виконавчого комітету Кременчуцької міської ради Полтавської області від 17 травня 2019 року № 669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Устименку Олексію Сергійовичу</w:t>
      </w:r>
      <w:r>
        <w:rPr>
          <w:lang w:val="uk-UA"/>
        </w:rPr>
        <w:t xml:space="preserve"> за місцем розташування реклами: вул. Велика набережна, район буд. № 5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484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вул. Вадима Пугачова, навпроти буд. № 1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5. № 1113-54 на розміщення зовнішньої реклами, виданий 23 квітня    2019 року на підставі рішення виконавчого комітету Кременчуцької міської ради Полтавської області від 19 квітня 2019 року № 52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Маг-Сервіс» за місцем розташування реклами: вул. Троїцька, район буд. № 89-А, загальною площею 7,7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6. № 1214-14 на розміщення зовнішньої реклами, виданий 12 грудня    2018 року на підставі рішення виконавчого комітету Кременчуцької міської ради Полтавської області від 10 грудня 2018 року № 1665 товариству з обмеженою відповідальністю «МАРС 2018» за місцем розташування реклами: проїзд Галузевий, район буд. № 82, загальною площею 19,5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7. № 1118-104 на розміщення зовнішньої реклами, виданий 23 квітня    2019 року на підставі рішення виконавчого комітету Кременчуцької міської ради Полтавської області від 19 квітня 2019 року № 531, </w:t>
      </w:r>
      <w:r>
        <w:rPr>
          <w:color w:val="000000"/>
          <w:szCs w:val="28"/>
          <w:lang w:val="uk-UA"/>
        </w:rPr>
        <w:t>приватному акціонерному товариству «Страхова група «ТАС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Івана Приходька, біля буд. № 1</w:t>
      </w:r>
      <w:r>
        <w:rPr>
          <w:lang w:val="uk-UA"/>
        </w:rPr>
        <w:t>, загальною площею 0,5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8. № 1117-52 на розміщення зовнішньої реклами, виданий 23 квітня 2019 року на підставі рішення виконавчого комітету Кременчуцької міської ради Полтавської області від 19 квітня 2019 року № 527, приватному акціонерному товариству </w:t>
      </w:r>
      <w:r>
        <w:rPr>
          <w:szCs w:val="28"/>
          <w:lang w:val="uk-UA"/>
        </w:rPr>
        <w:t xml:space="preserve">«Кременчукм’ясо» за </w:t>
      </w:r>
      <w:r>
        <w:rPr>
          <w:lang w:val="uk-UA"/>
        </w:rPr>
        <w:t>місцем розташування реклами: проспект Свободи, на буд. № 41/44, загальною площею 4,3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8. № 0219-17 на розміщення зовнішньої реклами, виданий 21 травня 2019 року на підставі рішення виконавчого комітету Кременчуцької міської ради Полтавської області від 17 травня 2019 року № 668, фізичній особі-підприємцю Кривичу Костянтину Володимировичу</w:t>
      </w:r>
      <w:r>
        <w:rPr>
          <w:szCs w:val="28"/>
          <w:lang w:val="uk-UA"/>
        </w:rPr>
        <w:t xml:space="preserve"> за </w:t>
      </w:r>
      <w:r>
        <w:rPr>
          <w:lang w:val="uk-UA"/>
        </w:rPr>
        <w:t>місцем розташування реклами: проспект Свободи, район буд. № 10-Г у кварталі 101, загальною площею 16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9. № 1108-101 на розміщення зовнішньої реклами, виданий 02 квітня   2019 року на підставі рішення виконавчого комітету Кременчуцької міської ради Полтавської області від 29 березня 2019 року № 430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Київська, навпроти буд. № 91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5:00Z</dcterms:created>
  <dc:creator>krygin</dc:creator>
  <dc:description/>
  <cp:keywords/>
  <dc:language>en-US</dc:language>
  <cp:lastModifiedBy>cherchenko</cp:lastModifiedBy>
  <cp:lastPrinted>2020-04-08T13:03:00Z</cp:lastPrinted>
  <dcterms:modified xsi:type="dcterms:W3CDTF">2020-05-13T12:27:00Z</dcterms:modified>
  <cp:revision>7</cp:revision>
  <dc:subject/>
  <dc:title>Тимчасово користуватися “Типовими правилами розміщення зовнішнь</dc:title>
</cp:coreProperties>
</file>