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2-28 на розміщення комплексу соціальної та комерційної реклами, виданий 03 червня 2019 року на підставі рішення виконавчого комітету Кременчуцької міської ради Полтавської області від 31 травня       2019 року № 768, товариству з обмеженою відповідальністю «Рекламна агенція «Промо-Люкс» за місцем розташування реклами: на розі вул. Республіканської та вул. Генерала Манагарова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 № 0912-26 на розміщення комплексу соціальної та комерційної реклами, виданий 03 червня 2019 року на підставі рішення виконавчого комітету Кременчуцької міської ради Полтавської області від 31 травня       2019 року № 768, товариству з обмеженою відповідальністю «Рекламна агенція «Промо-Люкс» за місцем розташування реклами: на розі вул. Республіканської та вул. Генерала Манагарова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3. № 0912-25 на розміщення комплексу соціальної та комерційної реклами, виданий 03 червня 2019 року на підставі рішення виконавчого комітету Кременчуцької міської ради Полтавської області від 31 травня       2019 року № 768, товариству з обмеженою відповідальністю «Рекламна агенція «Промо-Люкс» за місцем розташування реклами: на розі вул. Республіканської та вул. Генерала Манагарова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912-24 на розміщення комплексу соціальної та комерційної реклами, виданий 03 червня 2019 року на підставі рішення виконавчого комітету Кременчуцької міської ради Полтавської області від 31 травня       2019 року № 768, товариству з обмеженою відповідальністю «Рекламна агенція «Промо-Люкс» за місцем розташування реклами: на розі вул. Республіканської та вул. Манагарова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№ 0912-23 на розміщення комплексу соціальної та комерційної реклами, виданий 03 червня 2019 року на підставі рішення виконавчого комітету Кременчуцької міської ради Полтавської області від 31 травня       2019 року № 768, товариству з обмеженою відповідальністю «Рекламна агенція «Промо-Люкс» за місцем розташування реклами: на розі вул. Республіканської та вул. Генерала Манагарова 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6. № 0912-22 на розміщення комплексу соціальної та комерційної реклами, виданий 03 червня 2019 року на підставі рішення виконавчого комітету Кременчуцької міської ради Полтавської області від 31 травня       2019 року № 768, товариству з обмеженою відповідальністю «Рекламна агенція «Промо-Люкс» за місцем розташування реклами: на розі вул. Республіканської та вул. Генерала Манагарова 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7. № 0912-27 на розміщення комплексу соціальної та комерційної реклами, виданий 03 червня 2019 року на підставі рішення виконавчого комітету Кременчуцької міської ради Полтавської області від 31 травня       2019 року № 768, товариству з обмеженою відповідальністю «Рекламна агенція «Промо-Люкс» за місцем розташування реклами: на розі вул. Республіканської та вул. Генерала Манагарова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912-21 на розміщення комплексу соціальної та комерційної реклами, виданий 03 червня 2019 року на підставі рішення виконавчого комітету Кременчуцької міської ради Полтавської області від 31 травня       2019 року № 768, товариству з обмеженою відповідальністю «Рекламна агенція «Промо-Люкс» за місцем розташування реклами: на розі вул. Республіканської та вул. Генерала Манагарова  (конструкція № 8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4:00Z</dcterms:created>
  <dc:creator>krygin</dc:creator>
  <dc:description/>
  <cp:keywords/>
  <dc:language>en-US</dc:language>
  <cp:lastModifiedBy>cherchenko</cp:lastModifiedBy>
  <cp:lastPrinted>2019-05-31T14:43:00Z</cp:lastPrinted>
  <dcterms:modified xsi:type="dcterms:W3CDTF">2020-05-13T08:43:00Z</dcterms:modified>
  <cp:revision>8</cp:revision>
  <dc:subject/>
  <dc:title>Тимчасово користуватися “Типовими правилами розміщення зовнішнь</dc:title>
</cp:coreProperties>
</file>