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ТПКВКМБ 1218120 «Заходи з організації рятування на водах» на суму 192 000,00 грн, виділених для комунального підприємства «Кременчук АКВА-СЕРВІС» Кременчуцької міської рад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ТПКВКМБ 1216090 «Інша діяльність у сфері житлово-комунального господарства» на суму 192 000,00 грн на придбання облад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комунального підприємства «Благоустрій Кременчу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5-06T14:31:00Z</cp:lastPrinted>
  <dcterms:modified xsi:type="dcterms:W3CDTF">2020-05-06T11:31:00Z</dcterms:modified>
  <cp:revision>436</cp:revision>
  <dc:subject/>
  <dc:title/>
</cp:coreProperties>
</file>