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7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державної власності та видачу свідоцтва про право власності на будівлю прокуратури по вул.60-річчя Жовтня, 4-А в м. Кременчуці</w:t>
      </w:r>
    </w:p>
    <w:p>
      <w:pPr>
        <w:pStyle w:val="TextBody"/>
        <w:spacing w:lineRule="atLeast" w:line="0" w:before="0" w:after="0"/>
        <w:ind w:left="0" w:right="5217" w:hanging="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окуратури м.Кременчука вх.№ 01-23/7402              від 19.12.2012, керуючись ст.142 Конституції України,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sz w:val="28"/>
          <w:szCs w:val="28"/>
          <w:lang w:val="uk-UA"/>
        </w:rPr>
      </w:pPr>
      <w:r>
        <w:rPr>
          <w:sz w:val="28"/>
          <w:szCs w:val="28"/>
          <w:lang w:val="uk-UA"/>
        </w:rPr>
        <w:tab/>
        <w:t>1. Оформити право державної власності та видати свідоцтво про право власності прокуратурі Полтавської області на будівлю прокуратури по вул.60-річчя Жовтня, 4-А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4253" w:footer="1173"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12-20T08:42:00Z</cp:lastPrinted>
  <dcterms:modified xsi:type="dcterms:W3CDTF">2012-11-07T06:54:00Z</dcterms:modified>
  <cp:revision>3</cp:revision>
  <dc:subject/>
  <dc:title/>
</cp:coreProperties>
</file>