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 в місцевому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бюджеті м. Кременчука на 2020 рік по галузі</w:t>
      </w:r>
    </w:p>
    <w:p>
      <w:pPr>
        <w:pStyle w:val="Normal"/>
        <w:spacing w:before="0" w:after="6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ст. 23, 78 Бюджетного кодексу України,      ст.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ити бюджетні асигнування, затверджені в місцевому бюджеті м. Кременчука на 2020 рік по галузі «Житлово-комунальне господарство», а саме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1216017 «Інша діяльність, пов’язана з експлуатацією об’єктів житлово-комунального господарства» на суму 726 961,00 грн, виділених на капітальний ремонт внутрішньоквартальних проходів та проїзді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1216090 «Інша діяльність у сфері житлово-комунального господарства» на суму 4 659,00 грн, виділених комунальному підприємству «Міськсвітло» Кременчуцької міської  ради на придбання шаф управління зовнішнім освітлення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1217310 «Будівництво об'єктів житлово-комунального господарства» на суму 268 380,00 грн, виділених на реконструкцію житлового фонд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бюджетні асигнування загального фонду по КТПКВКМБ 1216020 «Забезпечення функціонування підприємств, установ та організацій, що виробляють, виконують та/або надають житлово-комунальні послуги» на суму 1 000 000,00 грн для Кременчуцького комунального автотранспортного підприємства 1628 на виплату заробітної пла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у розвитку) на суму 1 000 000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tabs>
          <w:tab w:val="clear" w:pos="709"/>
          <w:tab w:val="left" w:pos="1134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2:00Z</dcterms:created>
  <dc:creator>User</dc:creator>
  <dc:description/>
  <cp:keywords/>
  <dc:language>en-US</dc:language>
  <cp:lastModifiedBy>Економист3</cp:lastModifiedBy>
  <cp:lastPrinted>2020-05-05T11:37:00Z</cp:lastPrinted>
  <dcterms:modified xsi:type="dcterms:W3CDTF">2020-05-05T08:42:00Z</dcterms:modified>
  <cp:revision>27</cp:revision>
  <dc:subject/>
  <dc:title/>
</cp:coreProperties>
</file>