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04-102 на розміщення зовнішньої реклами, виданий 15 березня    2017 року на підставі рішення виконавчого комітету Кременчуцької міської ради Полтавської області від 03 березня 2017 року № 167, фізичній особі-підприємцю Шепелю Ігорю Івановичу за місцем розташування реклами:       вул. Соборна, район буд. № 14/23, навпроти бульвару Пушкін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4-97 на розміщення зовнішньої реклами, виданий 15 березня    2017 року на підставі рішення виконавчого комітету Кременчуцької міської ради Полтавської області від 03 березня 2017 року № 167, фізичній особі-підприємцю Шепелю Ігорю Івановичу за місцем розташування реклами:       вул. Соборна, район буд. № 22/19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0:00Z</dcterms:created>
  <dc:creator>krygin</dc:creator>
  <dc:description/>
  <cp:keywords/>
  <dc:language>en-US</dc:language>
  <cp:lastModifiedBy>cherchenko</cp:lastModifiedBy>
  <cp:lastPrinted>2020-05-06T14:36:00Z</cp:lastPrinted>
  <dcterms:modified xsi:type="dcterms:W3CDTF">2020-05-06T11:39:00Z</dcterms:modified>
  <cp:revision>9</cp:revision>
  <dc:subject/>
  <dc:title>Тимчасово користуватися “Типовими правилами розміщення зовнішнь</dc:title>
</cp:coreProperties>
</file>