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ind w:left="0" w:right="0" w:hanging="0"/>
        <w:jc w:val="both"/>
        <w:rPr>
          <w:b w:val="false"/>
          <w:b w:val="false"/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427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Республіканська, район буд. № 13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4-69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Вадима Пугачова, район буд. № 33/2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428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Республіканська, район буд. № 7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429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Республіканська, район буд. № 6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04-70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Вадима Пугачова, район буд. № 29 та № 2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430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Республіканська, район буд. № 12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104-71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Вадима Пугачова, район буд. № 25 та № 2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109-25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перехрестя вул. Київської та вул. Вадима Пугач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104-72 на розміщення зовнішньої реклами, виданий 26 березня         2015 року на підставі рішення виконавчого комітету Кременчуцької міської ради Полтавської області від 23 березня 2015 року № 182, рекламному агентству «Стар» у формі товариства з обмеженою відповідальністю за місцем розташування реклами: вул. Вадима Пугачова, в районі АЗС, загальною площею 36,00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7:00Z</dcterms:created>
  <dc:creator>krygin</dc:creator>
  <dc:description/>
  <cp:keywords/>
  <dc:language>en-US</dc:language>
  <cp:lastModifiedBy>cherchenko</cp:lastModifiedBy>
  <cp:lastPrinted>2020-04-24T11:06:00Z</cp:lastPrinted>
  <dcterms:modified xsi:type="dcterms:W3CDTF">2020-05-05T13:56:00Z</dcterms:modified>
  <cp:revision>3</cp:revision>
  <dc:subject/>
  <dc:title>Тимчасово користуватися “Типовими правилами розміщення зовнішнь</dc:title>
</cp:coreProperties>
</file>