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перерозподіл бюджетних асигнувань,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тверджених в місцевому бюджеті  м. Кременчука на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ік»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У зв’язку зі зменшенням  доведеного на 2020 рік на область фінансування  ДФРР, за проектом «Впровадження сучасних інформаційних технологій для створення безпечного середовища громади Кременчука», який є переможцем Всеукраїнського громадського бюджету Полтавської області. 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иконавчий комітет пропонує провести перерозподіл  коштів,  а саме: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Зменшити  бюджетні асигнування загального фонду на суму 308 295,00 грн по КПКВКМБ 0217411 «Утримання та розвиток автотранспорту» КЕКВ 2610 «Субсидії та поточні трансферти підприємствам (установам, організаціям)». 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більшити бюджетні асигнування спеціального  фонду Комунальному підприємству «Кременчуцький центр міжнародних зв’язків та економічного розвитку міста «Інститут розвитку Кременчука» на суму 308 295,00 грн по КПКВКМБ 0217693 «Інші заходи, пов’язані з економічною діяльністю» КЕКВ 3210 «Капітальні трансферти підприємствам (установам, організаціям)» на виконання  проєкту «Впровадження сучасних інформаційних технологій для створення безпечного середовища громади Кременчука».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  <w:tab w:val="left" w:pos="72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3440" w:leader="none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хгалтерського обліку та </w:t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>
          <w:b/>
          <w:sz w:val="28"/>
          <w:szCs w:val="28"/>
          <w:lang w:val="uk-UA"/>
        </w:rPr>
        <w:t xml:space="preserve">звітності – головний бухгалтер </w:t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>
          <w:b/>
          <w:sz w:val="28"/>
          <w:szCs w:val="28"/>
          <w:lang w:val="uk-UA"/>
        </w:rPr>
        <w:t>Полтавської області</w:t>
        <w:tab/>
        <w:tab/>
        <w:t xml:space="preserve">                                                 Н.Є.Мельникова</w:t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40" w:leader="none"/>
        </w:tabs>
        <w:rPr>
          <w:sz w:val="20"/>
          <w:szCs w:val="20"/>
          <w:lang w:val="uk-UA"/>
        </w:rPr>
      </w:pPr>
      <w:r>
        <w:rPr>
          <w:sz w:val="20"/>
          <w:szCs w:val="20"/>
        </w:rPr>
        <w:t>Виконавець</w:t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овний спеціаліст управління бухгалтерського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0"/>
          <w:szCs w:val="20"/>
          <w:lang w:val="uk-UA"/>
        </w:rPr>
        <w:t>обліку та звітності                                                                                                           О.В.Кочубей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31:00Z</dcterms:created>
  <dc:creator>Buh1</dc:creator>
  <dc:description/>
  <cp:keywords/>
  <dc:language>en-US</dc:language>
  <cp:lastModifiedBy>kochubeyov</cp:lastModifiedBy>
  <cp:lastPrinted>2020-03-23T15:07:00Z</cp:lastPrinted>
  <dcterms:modified xsi:type="dcterms:W3CDTF">2020-05-05T07:20:00Z</dcterms:modified>
  <cp:revision>4</cp:revision>
  <dc:subject/>
  <dc:title>                                 Пояснювальна записка</dc:title>
</cp:coreProperties>
</file>