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Полтавської обласної державної адміністрації від 04.05.2020 № 01-65/2719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0 рік по головному розпоряднику бюджетних коштів виконавчому комітету Кременчуцької міської ради Полтавської області (Малецький В.О.)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на суму 308 295,00 грн по КПКВКМБ 0217411 «Утримання та розвиток автотранспорту» КЕКВ 2610 «Субсидії та поточні трансферти підприємствам (установам, організаціям)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 фонду Комунальному підприємству «Кременчуцький центр міжнародних зв’язків та економічного розвитку міста «Інститут розвитку Кременчука» на суму 308 295,00 грн по КПКВКМБ 0217693 «Інші заходи, пов’язані з економічною діяльністю» КЕКВ 3210 «Капітальні трансферти підприємствам (установам, організаціям)» на виконання  проєкту «Впровадження сучасних інформаційних технологій для створення безпечного середовища громади Кременчука»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 Збільшити  передачу коштів з загального фонду до спеціального фонду (бюджету розвитку) на суму 308 295,00 грн.  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44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  Головному розпоряднику 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8:00Z</dcterms:created>
  <dc:creator>УНС</dc:creator>
  <dc:description/>
  <cp:keywords/>
  <dc:language>en-US</dc:language>
  <cp:lastModifiedBy>kochubeyov</cp:lastModifiedBy>
  <cp:lastPrinted>2020-05-05T09:03:00Z</cp:lastPrinted>
  <dcterms:modified xsi:type="dcterms:W3CDTF">2020-05-05T06:55:00Z</dcterms:modified>
  <cp:revision>9</cp:revision>
  <dc:subject/>
  <dc:title/>
</cp:coreProperties>
</file>