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Дмитр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Дмитренко ******** *********** до Дмитренка ******* 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8.04.2020 (№ 01-47/8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7 від  29 квіт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митренко 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митренко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4-30T09:33:00Z</cp:lastPrinted>
  <dcterms:modified xsi:type="dcterms:W3CDTF">2020-04-30T10:34:00Z</dcterms:modified>
  <cp:revision>216</cp:revision>
  <dc:subject/>
  <dc:title>АВТОЗАВОДСЬКА  РАЙОННА  РАДА</dc:title>
</cp:coreProperties>
</file>