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некомерційним медичним підприємством «Кременчуцький перинатальний центр ІІ рівня» та товариством з обмеженою відповідальністю «Медлайф» по вул. Майора Борищака, 20/3, загальною площею 31,5 кв.м  для розміщення  пункту забору матеріалу для лабораторних досліджень терміном на два роки  одинадцять місяці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 договору оренди узгодити з Управлінням міського           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  за   виконанням   цього   рішення покласти  на     директора  комунального некомерційного медичного підприємства «Кременчуцький перинатальний центр ІІ рівня» Сербіна Р.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4-29T13:39:00Z</cp:lastPrinted>
  <dcterms:modified xsi:type="dcterms:W3CDTF">2020-04-29T10:39:00Z</dcterms:modified>
  <cp:revision>199</cp:revision>
  <dc:subject/>
  <dc:title>Про  надання дозволу на укладення</dc:title>
</cp:coreProperties>
</file>