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ind w:right="4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торговельних павільйонів для реалізації продовольчих та непродовольчих товарів у комплексі з навісами зупинки громадського транспорту «Центральний ринок» у напрямку Крюківського мосту по вул. Небесної Сотні, в м. Кременчуці комунальному підприємству «Ринкова площа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Розглянувши заяву комунального підприємства «Ринкова площа» від 13.04.2020 № 28-03/37034 про погодження розміщення на об’єкті благоустрою стаціонарної тимчасової споруди – торговельних павільйонів для реалізації продовольчих та непродовольчих товарів у комплексі з навісами зупинки громадського транспорту «Центральний ринок» у напрямку Крюківського мосту по вул. Небесної Сотні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рішенням міської ради від 03.09.2019, керуючись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8"/>
          <w:szCs w:val="8"/>
          <w:lang w:val="uk-UA" w:eastAsia="ar-SA" w:bidi="ar-SA"/>
        </w:rPr>
      </w:pPr>
      <w:r>
        <w:rPr>
          <w:rFonts w:eastAsia="Times New Roman" w:cs="Times New Roman"/>
          <w:color w:val="000000"/>
          <w:sz w:val="8"/>
          <w:szCs w:val="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комунальному підприємству «Ринкова площа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’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єкті благоустрою стаціонарної тимчасової споруди –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</w:t>
      </w:r>
      <w:r>
        <w:rPr>
          <w:sz w:val="28"/>
          <w:szCs w:val="28"/>
          <w:lang w:val="uk-UA"/>
        </w:rPr>
        <w:t>торговельних павільйонів для реалізації продовольчих та непродовольчих товарів у комплексі з навісами зупинки громадського транспорту «Центральний ринок» у напрямку Крюківського мосту по вул. Небесної Сотні, в м. Кременчуц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 xml:space="preserve">відповідно до паспорта прив’язки на площі </w:t>
      </w:r>
      <w:r>
        <w:rPr>
          <w:sz w:val="28"/>
          <w:szCs w:val="28"/>
          <w:lang w:val="ru-RU"/>
        </w:rPr>
        <w:t>685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uk-UA"/>
        </w:rPr>
        <w:t> кв.м, в тому числі площа торговельних павільйонів 60,0 кв.м (30,0 кв.м та 30,0 кв.м).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Управлінню містобудування та архітектури виконавчого комітету Кременчуцької міської ради оформ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комунальному підприємству «Ринкова площа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’язки не пізніше 6 місяців з дати прийняття цього рішення та розміст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на стаціонарній тимчасовій споруд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2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</w:t>
      </w:r>
      <w:r>
        <w:rPr>
          <w:color w:val="000000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5 років з моменту прийняття цього рішення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</w:t>
        <w:tab/>
        <w:t>В. МАЛЕЦЬКИЙ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612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Admin</cp:lastModifiedBy>
  <cp:lastPrinted>2020-04-29T15:35:00Z</cp:lastPrinted>
  <dcterms:modified xsi:type="dcterms:W3CDTF">2020-04-29T12:50:00Z</dcterms:modified>
  <cp:revision>43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