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у місті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114-104 на розміщення зовнішньої реклами, виданий 03 червня   2019 року на підставі рішення виконавчого комітету Кременчуцької міської ради Полтавської області від 31 травня 2019 року № 766, фізичній особі-підприємцю Григорову Андрію Михайловичу за місцем розташування реклами: вул. Ярмаркова, район буд. № 5-А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108-49 на розміщення зовнішньої реклами, виданий 03 червня   2019 року на підставі рішення виконавчого комітету Кременчуцької міської ради Полтавської області від 31 травня 2019 року № 766, фізичній особі-підприємцю Григорову Андрію Михайловичу за місцем розташування реклами: проспект Свободи, район будівлі Теплоелектростанції (І)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109-06 на розміщення зовнішньої реклами, виданий 03 червня   2019 року на підставі рішення виконавчого комітету Кременчуцької міської ради Полтавської області від 31 травня 2019 року № 766, фізичній особі-підприємцю Григорову Андрію Михайловичу за місцем розташування реклами: перехрестя вул. Троїцької та вул. Горького, загальною площею 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1108-52 на розміщення зовнішньої реклами, виданий 03 червня   2019 року на підставі рішення виконавчого комітету Кременчуцької міської ради Полтавської області від 31 травня 2019 року № 766, фізичній особі-підприємцю Григорову Андрію Михайловичу за місцем розташування реклами: перехрестя проспекту Свободи та вул. Маяковського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1108-51 на розміщення зовнішньої реклами, виданий 03 червня   2019 року на підставі рішення виконавчого комітету Кременчуцької міської ради Полтавської області від 31 травня 2019 року № 766, фізичній особі-підприємцю Григорову Андрію Михайловичу за місцем розташування реклами: проспект Свободи, район буд. № 5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114-105 на розміщення зовнішньої реклами, виданий 03 червня   2019 року на підставі рішення виконавчого комітету Кременчуцької міської ради Полтавської області від 31 травня 2019 року № 766, фізичній особі-підприємцю Григорову Андрію Михайловичу за місцем розташування реклами: вул. Флотська, район буд. № 2-А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1108-50 на розміщення зовнішньої реклами, виданий 03 червня   2019 року на підставі рішення виконавчого комітету Кременчуцької міської ради Полтавської області від 31 травня 2019 року № 766, фізичній особі-підприємцю Григорову Андрію Михайловичу за місцем розташування реклами: проспект Свободи, район будівлі Теплоелектростанції (ІІ)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0305-05 на розміщення зовнішньої реклами, виданий 26 квітня   2019 року на підставі рішення виконавчого комітету Кременчуцької міської ради Полтавської області від 25 квітня 2019 року № 584, фізичній особі-підприємцю Буренкову Сергію Петровичу за місцем розташування реклами: проспект Свободи, район буд. № 7-Б, загальною площею 36,00 кв.м.</w:t>
      </w:r>
    </w:p>
    <w:p>
      <w:pPr>
        <w:pStyle w:val="WW2"/>
        <w:ind w:left="0" w:right="0" w:hanging="0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04:00Z</dcterms:created>
  <dc:creator>krygin</dc:creator>
  <dc:description/>
  <cp:keywords/>
  <dc:language>en-US</dc:language>
  <cp:lastModifiedBy>cherchenko</cp:lastModifiedBy>
  <cp:lastPrinted>2020-04-24T11:06:00Z</cp:lastPrinted>
  <dcterms:modified xsi:type="dcterms:W3CDTF">2020-04-27T13:39:00Z</dcterms:modified>
  <cp:revision>4</cp:revision>
  <dc:subject/>
  <dc:title>Тимчасово користуватися “Типовими правилами розміщення зовнішнь</dc:title>
</cp:coreProperties>
</file>