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157,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оголя, 12/2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 xml:space="preserve">  2. Об’єкт оцінки: нерухоме майно: нежитлове приміщення загальною площею   131,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Київська, 5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 xml:space="preserve">  3. Об’єкт оцінки: нерухоме майно: нежитлове приміщення загальною площею   12,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Велика набережна, 17-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 xml:space="preserve">  4. Об’єкт оцінки: нерухоме майно: нежитлове приміщення загальною площею   11,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Ватутіна, 9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5</w:t>
      </w:r>
      <w:r>
        <w:rPr>
          <w:color w:val="000000"/>
          <w:sz w:val="28"/>
          <w:szCs w:val="28"/>
          <w:lang w:val="uk-UA"/>
        </w:rPr>
        <w:t>.</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4-17T09:58:00Z</cp:lastPrinted>
  <dcterms:modified xsi:type="dcterms:W3CDTF">2020-04-17T06:58:00Z</dcterms:modified>
  <cp:revision>140</cp:revision>
  <dc:subject/>
  <dc:title>Про    передачу    приміщень</dc:title>
</cp:coreProperties>
</file>