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604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ої області</w:t>
            </w:r>
          </w:p>
          <w:p>
            <w:pPr>
              <w:pStyle w:val="Footer"/>
              <w:ind w:left="180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л. Перемоги, 2, м. Кременчук, Полтавська обл., 39600, тел. (0536) 743020, факс (0536) 32143</w:t>
            </w:r>
          </w:p>
          <w:p>
            <w:pPr>
              <w:pStyle w:val="Footer"/>
              <w:ind w:left="180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Е-mail: gог@kгеmеn.gov.ua  Web: www.kremen.gov.ua, Код ЄДРПОУ 04057287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 № 8  від  22.04.2020  </w:t>
            </w:r>
          </w:p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комісії з питань техногенно-екологічної безпек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надзвичайних ситуаці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з питань надзвичайних ситуацій та цивільного захисту населення виконавчого комітету Кременчуцької міської ради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рантинними обмеженнями засідання міської комісії з питань техногенно-екологічної безпеки і надзвичайних ситуацій проводиться за допомогою технічних засобів у режимі відеоселекто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ерівник ліквідації наслідків медико-біологічної надзвичайної ситуації,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іський голова: </w:t>
      </w:r>
      <w:r>
        <w:rPr>
          <w:sz w:val="28"/>
          <w:szCs w:val="28"/>
        </w:rPr>
        <w:t xml:space="preserve">Малецький В.О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Голова комісії: </w:t>
      </w:r>
      <w:r>
        <w:rPr>
          <w:sz w:val="28"/>
          <w:szCs w:val="28"/>
        </w:rPr>
        <w:t xml:space="preserve">Пелипенко В.М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екретар: </w:t>
      </w:r>
      <w:r>
        <w:rPr>
          <w:sz w:val="28"/>
          <w:szCs w:val="28"/>
        </w:rPr>
        <w:t xml:space="preserve">Трет’яков Я.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исутні: </w:t>
      </w:r>
      <w:r>
        <w:rPr>
          <w:sz w:val="28"/>
          <w:szCs w:val="28"/>
        </w:rPr>
        <w:t xml:space="preserve">члени міської комісії з питань техногенно-екологічної безпеки і надзвичайних ситуаці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енний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провадження додаткових обмежувальних заходів на території міста з метою запобігання поширенню гострої респіраторної хвороби COVID-19 </w:t>
      </w:r>
      <w:r>
        <w:rPr>
          <w:b/>
          <w:sz w:val="28"/>
          <w:szCs w:val="28"/>
        </w:rPr>
        <w:t>в поминальні дні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цький В.О. – керівник ліквідації наслідків медико-біологічної надзвичайної ситуації, міський голо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в до складу комісії постанову Головного державного санітарного лікаря України від 21.04.2020 №11 «Щодо протидії поширенню коронавірусної хвороби (COVID-19) в поминальні дн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 метою вжиття необхідних додаткових заходів для запобігання поширенню гострої респіраторної хвороби COVID-19, відповідно до постанови Головного державного санітарного лікаря України від 21.04.2020 №11, у період з 24 по 28 квітня включно, </w:t>
      </w:r>
      <w:r>
        <w:rPr>
          <w:color w:val="000000"/>
          <w:sz w:val="28"/>
          <w:szCs w:val="28"/>
          <w:lang w:val="uk-UA" w:bidi="uk-UA"/>
        </w:rPr>
        <w:t xml:space="preserve">закрити для відвідування кладовища </w:t>
      </w:r>
      <w:r>
        <w:rPr>
          <w:sz w:val="28"/>
          <w:szCs w:val="28"/>
          <w:lang w:val="uk-UA"/>
        </w:rPr>
        <w:t>на території міста</w:t>
      </w:r>
      <w:r>
        <w:rPr>
          <w:color w:val="000000"/>
          <w:sz w:val="28"/>
          <w:szCs w:val="28"/>
          <w:lang w:val="uk-UA" w:bidi="uk-UA"/>
        </w:rPr>
        <w:t xml:space="preserve"> крім випадків здійснення поховання померлого, за умови проведення ритуальних обрядів з дотриманням протиепідемічних правил, зокрема участі не більше ніж 10 осіб та забезпечення відстані між присутніми не менше ніж 1,5 мет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Спеціалізований комбінат ритуальних послуг» (Стефаненко В.В.) встановити інформаційні таблички щодо заборони доступу громадян до місць поховань на території міських кладовищ в зазначений період, здійснювати допуск на територію лише </w:t>
      </w:r>
      <w:r>
        <w:rPr>
          <w:color w:val="000000"/>
          <w:sz w:val="28"/>
          <w:szCs w:val="28"/>
          <w:lang w:val="uk-UA" w:bidi="uk-UA"/>
        </w:rPr>
        <w:t>за умови проведення поховань та контролювати дотримання протиепідемічних прави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0"/>
        <w:ind w:firstLine="709"/>
        <w:jc w:val="right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ермін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період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4 по 28 квітня 2020 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підприємству «Спеціалізований комбінат ритуальних послуг» (Стефаненко В.В.) спільно з комунальним підприємством «Благоустрій Кременчука» (Василенко В.В.) провести розчищення території міських кладовищ від сухої рослинності, прибрати та вивезти сміття з зон загального користування.</w:t>
      </w:r>
    </w:p>
    <w:p>
      <w:pPr>
        <w:pStyle w:val="Normal"/>
        <w:spacing w:lineRule="auto" w:line="220"/>
        <w:ind w:firstLine="709"/>
        <w:jc w:val="right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ермін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30 квітня 2020 р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 К</w:t>
      </w:r>
      <w:r>
        <w:rPr>
          <w:spacing w:val="4"/>
          <w:sz w:val="28"/>
          <w:szCs w:val="28"/>
          <w:lang w:val="uk-UA"/>
        </w:rPr>
        <w:t>ременчуцькому відділу поліції Головного управління Національної поліції в Полтавській області (Жук І.В.), батальйону патрульної поліції у м. Кременчук (Борзенко О.В.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військової частини 3059 Національної гвардії України (Шульга Є.В.), </w:t>
      </w:r>
      <w:r>
        <w:rPr>
          <w:sz w:val="28"/>
          <w:szCs w:val="28"/>
          <w:lang w:val="uk-UA"/>
        </w:rPr>
        <w:t>комунальному підприємству «Муніципальна варта» (Коршенко О.М.) забезпечити неухильне виконання обмежувальних протиепідемічних заходів, встановлених законодавством, у ході проведення поминальних днів, шляхом обмеження доступу громадян на території міських кладовищ.</w:t>
      </w:r>
    </w:p>
    <w:p>
      <w:pPr>
        <w:pStyle w:val="Normal"/>
        <w:spacing w:lineRule="auto" w:line="220"/>
        <w:ind w:firstLine="709"/>
        <w:jc w:val="right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ермін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період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4 по 28 квітня 2020 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ідділу прес-служби виконавчого комітету Кременчуцької міської ради Полтавської області (Перепелятник Ю.М.) організувати проведення роз’яснювальної роботи серед населення та висвітлення додаткових карантинних заходів щодо обмеження доступу громадян на території міських кладовищ.</w:t>
      </w:r>
    </w:p>
    <w:p>
      <w:pPr>
        <w:pStyle w:val="Normal"/>
        <w:spacing w:lineRule="auto" w:line="22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ермін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міново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28"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>В. ПЕЛИПЕНКО</w:t>
      </w:r>
    </w:p>
    <w:p>
      <w:pPr>
        <w:pStyle w:val="Normal"/>
        <w:numPr>
          <w:ilvl w:val="0"/>
          <w:numId w:val="0"/>
        </w:numPr>
        <w:spacing w:lineRule="auto" w:line="228" w:before="0" w:after="0"/>
        <w:contextualSpacing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contextualSpacing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28" w:before="0" w:after="0"/>
        <w:contextualSpacing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</w:t>
        <w:tab/>
        <w:t xml:space="preserve">Я. ТРЕТ’ЯКОВ </w:t>
      </w:r>
    </w:p>
    <w:p>
      <w:pPr>
        <w:pStyle w:val="Normal"/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</w:t>
    </w:r>
  </w:p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П Р О Т О К О Л   № 8 від 22.04.2020 </w:t>
    </w:r>
  </w:p>
  <w:p>
    <w:pPr>
      <w:pStyle w:val="Normal"/>
      <w:ind w:left="180" w:hanging="0"/>
      <w:jc w:val="center"/>
      <w:rPr/>
    </w:pPr>
    <w:r>
      <w:rPr>
        <w:sz w:val="20"/>
        <w:szCs w:val="20"/>
        <w:lang w:val="uk-UA"/>
      </w:rPr>
      <w:t>міська комісія з питань техногенно-екологічної безпеки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і надзвичайних ситуацій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19:00Z</dcterms:created>
  <dc:creator>Admin</dc:creator>
  <dc:description/>
  <cp:keywords/>
  <dc:language>en-US</dc:language>
  <cp:lastModifiedBy>User</cp:lastModifiedBy>
  <cp:lastPrinted>2020-04-22T11:54:00Z</cp:lastPrinted>
  <dcterms:modified xsi:type="dcterms:W3CDTF">2020-04-22T11:42:00Z</dcterms:modified>
  <cp:revision>11</cp:revision>
  <dc:subject/>
  <dc:title/>
</cp:coreProperties>
</file>