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24 на розміщення зовнішньої реклами, виданий 03 жовтня         2019 року на підставі рішення виконавчого комітету Кременчуцької міської ради Полтавської області від 27 вересня 2019 року № 1288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район садиби № 4 по вул. Новоросійській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25 на розміщення зовнішньої реклами, виданий 03 жовтня         2019 року на підставі рішення виконавчого комітету Кременчуцької міської ради Полтавської області від 27 вересня 2019 року № 1288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район  ринку «Молодіжний», загальною площею       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28 на розміщення зовнішньої реклами, виданий 03 жовтня         2019 року на підставі рішення виконавчого комітету Кременчуцької міської ради Полтавської області від 27 вересня 2019 року № 1288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район  буд. № 13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32 на розміщення зовнішньої реклами, виданий 03 жовтня         2019 року на підставі рішення виконавчого комітету Кременчуцької міської ради Полтавської області від 27 вересня 2019 року № 1288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район  буд. № 4 в кварталі 274, загальною площею   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49 на розміщення зовнішньої реклами, виданий 03 жовтня         2019 року на підставі рішення виконавчого комітету Кременчуцької міської ради Полтавської області від 27 вересня 2019 року № 1288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район  буд. № 22 в кварталі, загальною площею   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107-26 на розміщення зовнішньої реклами, виданий 03 жовтня         2019 року на підставі рішення виконавчого комітету Кременчуцької міської ради Полтавської області від 27 вересня 2019 року № 1288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вул. О. Халаменюка, навпроти буд. № 12, загальною площею 35,00 кв.м.</w:t>
      </w:r>
    </w:p>
    <w:p>
      <w:pPr>
        <w:pStyle w:val="WW2"/>
        <w:ind w:left="0" w:right="0" w:hanging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46:00Z</dcterms:created>
  <dc:creator>krygin</dc:creator>
  <dc:description/>
  <cp:keywords/>
  <dc:language>en-US</dc:language>
  <cp:lastModifiedBy>cherchenko</cp:lastModifiedBy>
  <cp:lastPrinted>2020-03-23T16:58:00Z</cp:lastPrinted>
  <dcterms:modified xsi:type="dcterms:W3CDTF">2020-04-21T11:42:00Z</dcterms:modified>
  <cp:revision>3</cp:revision>
  <dc:subject/>
  <dc:title>Тимчасово користуватися “Типовими правилами розміщення зовнішнь</dc:title>
</cp:coreProperties>
</file>