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зареєстрованих на території Кременчуцького району Полтавської області, Омельницької та Новознам’янської об’єднаних територіальних громад Кременчуцького району Полтавської області, на підставі </w:t>
      </w:r>
      <w:r>
        <w:rPr>
          <w:bCs/>
          <w:sz w:val="28"/>
          <w:szCs w:val="28"/>
          <w:lang w:val="uk-UA"/>
        </w:rPr>
        <w:t xml:space="preserve">договору про передачу міжбюджетного трансферту </w:t>
      </w:r>
      <w:r>
        <w:rPr>
          <w:sz w:val="28"/>
          <w:szCs w:val="28"/>
          <w:lang w:val="uk-UA"/>
        </w:rPr>
        <w:t>від 05.03.2020 між Кременчуцькою районною радою та Кременчуцькою міською радою Полтавської області, рішення сесії Кременчуцької районної ради Полтавської області від 17 березня 2020 року «Про внесення змін до показників районного бюджету на 2020 рік», договору про передачу міжбюджетного трансферту на 2020 рік від 11.03.2020 між Омельницькою сільською радою Кременчуцького району Полтавської області та Кременчуцькою міською радою Полтавської області, рішення сесії Омельницької сільської ради Кременчуцького району Полтавської області від 20 лютого 2020 року «Про внесення змін до показників бюджету Омельницької сільської об’єднаної територіальної громади на 2020 рік», договору про передачу міжбюджетного трансферту на 2020 рік від 12.03.2020 між Новознам’янською сільською радою Кременчуцького району Полтавської області та Кременчуцькою міською радою Полтавської області, рішення сесії Новознам’янської сільської ради Кременчуцького району Полтавської області від 05 березня 2020 року «Про внесення змін до показників бюджету об’єднаної сільськ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47200 грн. за рахунок «Інших субвенцій» з Кременчуцького районного бюджету (29000 грн), бюджету Омельницької сільської об’єднаної територіальної громади (10500 грн) та бюджету Новознам’янської об’єднаної територіальної громади (7700 грн)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0:00Z</dcterms:created>
  <dc:creator>User</dc:creator>
  <dc:description/>
  <cp:keywords/>
  <dc:language>en-US</dc:language>
  <cp:lastModifiedBy>Admin</cp:lastModifiedBy>
  <cp:lastPrinted>2020-04-15T11:55:00Z</cp:lastPrinted>
  <dcterms:modified xsi:type="dcterms:W3CDTF">2020-04-15T08:59:00Z</dcterms:modified>
  <cp:revision>15</cp:revision>
  <dc:subject/>
  <dc:title>Про збільшення загального </dc:title>
</cp:coreProperties>
</file>