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Будівництво пішохідної доріж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бульвару Автокразівського між житлови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ами № 33 та № 35 до підпірної стінк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районі житлового будинку № 15 по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в. Сорочинському в м. Кременчуці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№ 10/04-06/20/А від 10 квітня 2020 року товариства з обмеженою відповідальністю «Перша Приватна експертиза» щодо  розгляду кошторисної частини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Будівництво пішохідної доріжки від бульвару Автокразівського між житловими будинками № 33 та № 35 до підпірної стінки в районі житлового будинку № 15 по                 пров. Сорочинському в м. Кременчуці», розроблену товариством з обмеженою відповідальністю «БУДІВЕЛЬНА КОМПАНІЯ «ЕСТЕТТЕХНОЛОГ»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1.04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99,999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6,2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,30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90,461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2:00Z</dcterms:created>
  <dc:creator>Приемная</dc:creator>
  <dc:description/>
  <cp:keywords/>
  <dc:language>en-US</dc:language>
  <cp:lastModifiedBy>Пользователь</cp:lastModifiedBy>
  <cp:lastPrinted>2020-04-16T10:58:00Z</cp:lastPrinted>
  <dcterms:modified xsi:type="dcterms:W3CDTF">2020-04-16T07:59:00Z</dcterms:modified>
  <cp:revision>4</cp:revision>
  <dc:subject/>
  <dc:title>Про делегування комунальному виробничому</dc:title>
</cp:coreProperties>
</file>