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Реконструкція (перенесення)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зопроводу високого тиску в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Василя Симоненка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7-0131-2020 від 31 березня 2020 року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щодо  розгляду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Реконструкція (перенесення)  газопроводу високого тиску в районі вул. Василя Симоненка в    м. Кременчуці», розроблену приватним акціонерним товариством «Кременчукгаз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реконструкц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ускна здатні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год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газопровод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трубопровод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0х4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.03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1,979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7,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86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3:00Z</dcterms:created>
  <dc:creator>Приемная</dc:creator>
  <dc:description/>
  <cp:keywords/>
  <dc:language>en-US</dc:language>
  <cp:lastModifiedBy>Пользователь</cp:lastModifiedBy>
  <cp:lastPrinted>2020-04-16T10:41:00Z</cp:lastPrinted>
  <dcterms:modified xsi:type="dcterms:W3CDTF">2020-04-16T07:46:00Z</dcterms:modified>
  <cp:revision>3</cp:revision>
  <dc:subject/>
  <dc:title>Про делегування комунальному виробничому</dc:title>
</cp:coreProperties>
</file>