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аровим *.*. та передачу його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Шарова ****** ******** про повернення йому на виховання малолітнього сина Шарова ********** **********, **.**.**** р.н., враховуючи висновок служби у справах дітей Крюківської районної адміністрації виконавчого комітету Кременчуцької міської ради № 04-502 від 06.04.2020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5  квітня 2020 року),</w:t>
      </w:r>
      <w:r>
        <w:rPr>
          <w:sz w:val="28"/>
          <w:szCs w:val="28"/>
          <w:lang w:val="uk-UA"/>
        </w:rPr>
        <w:t xml:space="preserve"> на підставі 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 опіку над  дитиною, позбавленою  батьківського піклування, Шаровим  ***********  ***********,  **.**.****   р.н., та звільнити  ********* ******** ************, **.**.**** р.н.,  від обов’язків опіку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малолітнього Шарова  ********** **********,               **.**.****  р.н., для подальшого виховання батькові Шарову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DO1</dc:creator>
  <dc:description/>
  <cp:keywords/>
  <dc:language>en-US</dc:language>
  <cp:lastModifiedBy>nata_ssd2</cp:lastModifiedBy>
  <cp:lastPrinted>2020-04-09T15:05:00Z</cp:lastPrinted>
  <dcterms:modified xsi:type="dcterms:W3CDTF">2020-04-15T13:46:00Z</dcterms:modified>
  <cp:revision>13</cp:revision>
  <dc:subject/>
  <dc:title/>
</cp:coreProperties>
</file>