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07-27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місцем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07-28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місцем розташування реклами: перехрестя вул. Київської та вул. Вадима Пугач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7-28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Гагаріна та вул. Театраль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7-32 на розміщення зовнішньої реклами, виданий 11 травня 2019 року на підставі рішення виконавчого комітету Кременчуцької міської ради Полтавської області від 10 травня 2019 року № 622, товариству з обмеженою відповідальністю «Рекламна агенція «Промо-Люкс» за адресою розташування реклами: перехрестя вул. Троїцької та вул. Горького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6:00Z</dcterms:created>
  <dc:creator>krygin</dc:creator>
  <dc:description/>
  <cp:keywords/>
  <dc:language>en-US</dc:language>
  <cp:lastModifiedBy>cherchenko</cp:lastModifiedBy>
  <cp:lastPrinted>2020-04-15T15:27:00Z</cp:lastPrinted>
  <dcterms:modified xsi:type="dcterms:W3CDTF">2020-04-15T12:28:00Z</dcterms:modified>
  <cp:revision>8</cp:revision>
  <dc:subject/>
  <dc:title>Тимчасово користуватися “Типовими правилами розміщення зовнішнь</dc:title>
</cp:coreProperties>
</file>