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п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становлення сучасного мультифункціо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майданчику на території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-ІІІ ступенів № 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Академіка Маслова, 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з проєктування та влаштування по об’єкту 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І-ІІІ ступенів № 20 Кременчуцької міської ради Полтавської області  по вул. Академіка Маслова, 12 в м. Кременчуці (нове будівництво)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6:00Z</dcterms:created>
  <dc:creator>Приемная</dc:creator>
  <dc:description/>
  <cp:keywords/>
  <dc:language>en-US</dc:language>
  <cp:lastModifiedBy>Пользователь</cp:lastModifiedBy>
  <cp:lastPrinted>2020-04-15T10:15:00Z</cp:lastPrinted>
  <dcterms:modified xsi:type="dcterms:W3CDTF">2020-04-15T07:16:00Z</dcterms:modified>
  <cp:revision>2</cp:revision>
  <dc:subject/>
  <dc:title>Про делегування комунальному виробничому</dc:title>
</cp:coreProperties>
</file>