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Відмовити у взятті на квартирний облі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Лупащенку Янушу Володимировичу на підставі абз.2 п.17 Правил квартирного обліку, так як він є працездатною особою, яка не займається суспільно корисною праце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. Яблуновському Олегу Олеговичу у зв’язку з відсутністю підстав передбачених п.13 Правил квартирного облі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Bukov</dc:creator>
  <dc:description/>
  <cp:keywords/>
  <dc:language>en-US</dc:language>
  <cp:lastModifiedBy>www</cp:lastModifiedBy>
  <cp:lastPrinted>2020-04-13T14:04:00Z</cp:lastPrinted>
  <dcterms:modified xsi:type="dcterms:W3CDTF">2020-04-13T12:04:00Z</dcterms:modified>
  <cp:revision>16</cp:revision>
  <dc:subject/>
  <dc:title>Про надання житлової площі</dc:title>
</cp:coreProperties>
</file>