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р. Єфименко Лілії Михайлівні надати дозвіл на прожи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гр. Єфименко Лілії Михайлівні кімнату № **, житловою площею 17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м, в будинку для тимчасового проживання по вул. ********, ** у м. Кременчуці терміном на 1 рік, без реєстрації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5:00Z</dcterms:created>
  <dc:creator>Bukov</dc:creator>
  <dc:description/>
  <cp:keywords/>
  <dc:language>en-US</dc:language>
  <cp:lastModifiedBy>Квартирне управління</cp:lastModifiedBy>
  <cp:lastPrinted>2020-04-13T14:01:00Z</cp:lastPrinted>
  <dcterms:modified xsi:type="dcterms:W3CDTF">2020-04-14T08:46:00Z</dcterms:modified>
  <cp:revision>12</cp:revision>
  <dc:subject/>
  <dc:title>Про надання житлової площі</dc:title>
</cp:coreProperties>
</file>