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Включити до складу сім’ї гр. Удод Марії Ігорівни на отримання житлової площі сина гр. Удода Артема Євгенійовича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Удод Марії Ігорівни вважати 5 осіб (вона, чоловік, 2 сина та доч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лючити в список на першочергове отримання житлової площі на підставі п.п.11 п.44 Правил квартирного обліку як багатодітну сім’ю. </w:t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Виключити зі складу сім’ї гр. Рябкова Дмитра Сергійовича на отримання житлової площі дружину гр. Рябкову Юлію Олегівну у зв’язку з наявним житлом на праві приватної власності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Рябкова Дмитра Сергійовича вважати 2 особи (він та доч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ключити зі списку на першочергове отримання житлової площі як працівника поліції та включити в список на першочергове отримання житлової площі на підставі п.п.4 п.44 Правил квартирного обліку як учасника бойових дій.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ключити до складу сім’ї гр. Малегуса Андрія Богдановича на отримання житлової площі дочку гр. Малегус Альону Андр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Малегуса Андрія Богдановича вважати 4 особи (він, дружина та 2 дочк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ключити до складу сім’ї гр. Акулова Віктора Миколайовича на отримання житлової площі дружину гр. Акулову Олену Віталіївну та сина дружини гр. Князєва Марка Андрій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Акулова Віктора Миколайовича вважати 3 особи (він, дружина та син дружини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иключити зі складу сім’ї гр</w:t>
      </w:r>
      <w:r>
        <w:rPr>
          <w:i/>
        </w:rPr>
        <w:t xml:space="preserve">. </w:t>
      </w:r>
      <w:r>
        <w:rPr>
          <w:sz w:val="28"/>
          <w:szCs w:val="28"/>
        </w:rPr>
        <w:t>Золотарьової Олени Олександрівни на отримання житлової площі чоловіка Золотарьова Михайла Євгеній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Золотарьової Олени Олександрівни вважати 3 особи (вона та 2 дочки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5:00Z</dcterms:created>
  <dc:creator>Bukov</dc:creator>
  <dc:description/>
  <cp:keywords/>
  <dc:language>en-US</dc:language>
  <cp:lastModifiedBy>www</cp:lastModifiedBy>
  <cp:lastPrinted>2020-04-13T14:12:00Z</cp:lastPrinted>
  <dcterms:modified xsi:type="dcterms:W3CDTF">2020-04-13T12:12:00Z</dcterms:modified>
  <cp:revision>24</cp:revision>
  <dc:subject/>
  <dc:title>Про надання житлової площі</dc:title>
</cp:coreProperties>
</file>