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 Зубову Олександру Олександровичу надати дозвіл на реєстрацію дружини гр. Зубової Інни Вікторівни в кімнату № *, секції № * у гуртожитку по вул. ********, ** у м. Кременчуці згідно з поданою заяв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Манько Олені Миколаївні надати дозвіл на реєстрацію сина          гр. Манька Сергія Владиславович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 квартиру № ** по вул. ****** ******, ** у м. Кременчуці згідно з поданою заяв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1:00Z</dcterms:created>
  <dc:creator>Bukov</dc:creator>
  <dc:description/>
  <cp:keywords/>
  <dc:language>en-US</dc:language>
  <cp:lastModifiedBy>Квартирне управління</cp:lastModifiedBy>
  <cp:lastPrinted>2020-04-13T13:59:00Z</cp:lastPrinted>
  <dcterms:modified xsi:type="dcterms:W3CDTF">2020-04-14T08:40:00Z</dcterms:modified>
  <cp:revision>13</cp:revision>
  <dc:subject/>
  <dc:title>Про надання житлової площі</dc:title>
</cp:coreProperties>
</file>