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/>
        <w:t xml:space="preserve">Про продовження </w:t>
      </w:r>
      <w:r>
        <w:rPr>
          <w:szCs w:val="28"/>
        </w:rPr>
        <w:t xml:space="preserve">терміну 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>
          <w:szCs w:val="28"/>
        </w:rPr>
        <w:t xml:space="preserve">проживання в тимчасовому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>
          <w:szCs w:val="28"/>
        </w:rPr>
        <w:t>житловому фонді</w:t>
      </w:r>
      <w:r>
        <w:rPr/>
        <w:t xml:space="preserve">  </w:t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8 квітня 2020 року № 3, керуючись п.5 Порядку надання і користування житловими приміщеннями з фондів житла для тимчасового проживання, затвердженого постановою Кабінету Міністрів України від 31.03.2004 № 422   та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Гр. Лисенко Антоніні Анатоліївні складом сім’ї 2 особи (вона та син) продовжити на 6 місяців термін проживання в кімнаті № ** в тимчасовому житловому фонді по вул. ********, ** у м. Кременчуці.</w:t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Гр. Савченко Аллі Степанівні продовжити на 1 рік термін проживання в кімнаті № * в тимчасовому житловому фонді по вул. ********, ** у                     м. Кременчуці.</w:t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ішення покласти на заступника міського голови Декусара В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 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1028" w:bottom="10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 Знак2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1">
    <w:name w:val=" Знак Знак2 Знак Знак Знак Знак Знак Знак1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25:00Z</dcterms:created>
  <dc:creator>Bukov</dc:creator>
  <dc:description/>
  <cp:keywords/>
  <dc:language>en-US</dc:language>
  <cp:lastModifiedBy>Квартирне управління</cp:lastModifiedBy>
  <cp:lastPrinted>2020-04-14T09:34:00Z</cp:lastPrinted>
  <dcterms:modified xsi:type="dcterms:W3CDTF">2020-04-14T08:25:00Z</dcterms:modified>
  <cp:revision>15</cp:revision>
  <dc:subject/>
  <dc:title>Про надання житлової площі</dc:title>
</cp:coreProperties>
</file>