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502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ережної Лейтенанта Дніпрова та вул. О. Білаш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505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ережної. Лейтенанта Дніпрова та пров.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501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ровулок Медовий, в районі АЗС «ТНК»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510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вул. Велика набережна, на розподільчій смузі, навпроти буд. № 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500 на розміщення зовнішньої реклами, виданий 26 березня        2015 року на підставі рішення виконавчого комітету Кременчуцької міської ради Полтавської області від 23 березня 2015 року № 182, товариству з обмеженою відповідальністю «РА БІГ-ІНФО» за адресою розташування реклами: перехрестя вул. Вадима Пугачова та вул. Лебединої, загальною площею 36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4:00Z</dcterms:created>
  <dc:creator>krygin</dc:creator>
  <dc:description/>
  <cp:keywords/>
  <dc:language>en-US</dc:language>
  <cp:lastModifiedBy>cherchenko</cp:lastModifiedBy>
  <cp:lastPrinted>2020-03-23T16:58:00Z</cp:lastPrinted>
  <dcterms:modified xsi:type="dcterms:W3CDTF">2020-04-13T14:13:00Z</dcterms:modified>
  <cp:revision>10</cp:revision>
  <dc:subject/>
  <dc:title>Тимчасово користуватися “Типовими правилами розміщення зовнішнь</dc:title>
</cp:coreProperties>
</file>