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частині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Мельник хххххх хххххххххх від 04.04.2020                   вх. № 28-05/35814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частині житлового будинку з господарськими будівлями в м. Кременчуці з № 57 по вул. Хорольській на № 57-А по             вул. Хороль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4-07T13:59:00Z</cp:lastPrinted>
  <dcterms:modified xsi:type="dcterms:W3CDTF">2020-04-13T14:05:00Z</dcterms:modified>
  <cp:revision>12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