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розпорядженн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ерівника робіт з ліквідації наслідків </w:t>
      </w:r>
    </w:p>
    <w:p>
      <w:pPr>
        <w:pStyle w:val="Normal"/>
        <w:rPr/>
      </w:pPr>
      <w:r>
        <w:rPr>
          <w:b/>
          <w:bCs/>
          <w:szCs w:val="28"/>
        </w:rPr>
        <w:t xml:space="preserve">медико-біологічної надзвичайної ситуації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 від 10.04.2020 № 14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озглянувши розпорядження </w:t>
      </w:r>
      <w:r>
        <w:rPr>
          <w:bCs/>
          <w:szCs w:val="28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/>
        <w:t xml:space="preserve">Про внесення змін в розпорядження керівника робіт з ліквідації наслідків медико-біологічної надзвичайної ситуації від 03.04.2020 № 5 та затвердження узагальнених вимог щодо роботи закладів торгівлі, громадського харчування та сфери послуг», </w:t>
      </w:r>
      <w:r>
        <w:rPr>
          <w:bCs/>
          <w:szCs w:val="28"/>
        </w:rPr>
        <w:t>відповідно до</w:t>
      </w:r>
      <w:r>
        <w:rPr/>
        <w:t xml:space="preserve"> постанови Кабінету Міністрів України № 211 «Про запобігання поширенню на території України гострої респіраторної хвороби COVID-19, спричиненої коронавірусом SARS-CoV-2» (з урахуванням змін, що внесені до неї постановами Кабінету Міністрів України від 02.04.2020 № 255 та від 08.04.2020 № 262) та з метою уточнення заходів щодо недопущення поширення коронавірусу СOVID-19 на території міста Кременчука, 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D1D1B"/>
          <w:sz w:val="10"/>
          <w:szCs w:val="10"/>
          <w:shd w:fill="FFFFFF" w:val="clear"/>
        </w:rPr>
      </w:pPr>
      <w:r>
        <w:rPr>
          <w:b/>
          <w:color w:val="1D1D1B"/>
          <w:sz w:val="10"/>
          <w:szCs w:val="1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 xml:space="preserve">1. Затвердити </w:t>
      </w:r>
      <w:r>
        <w:rPr/>
        <w:t xml:space="preserve">розпорядження </w:t>
      </w:r>
      <w:r>
        <w:rPr>
          <w:bCs/>
          <w:szCs w:val="28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/>
        <w:t>Про внесення змін в розпорядження керівника робіт з ліквідації наслідків медико-біологічної надзвичайної ситуації від 03.04.2020 № 5 та затвердження узагальнених вимог щодо роботи закладів торгівлі, громадського харчування та сфери послуг» (далі – розпорядження</w:t>
      </w:r>
      <w:r>
        <w:rPr>
          <w:bCs/>
          <w:szCs w:val="28"/>
        </w:rPr>
        <w:t xml:space="preserve"> керівника робіт з ліквідації наслідків медико-біологічної надзвичайної ситуації від 10.04.2020 № 14)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Суб’єктам господарювання та громадянам у період дії карантину на території міста Кременчука забезпечити дотримання запроваджених розпорядженням</w:t>
      </w:r>
      <w:r>
        <w:rPr>
          <w:bCs/>
          <w:szCs w:val="28"/>
        </w:rPr>
        <w:t xml:space="preserve"> керівника робіт з ліквідації наслідків медико-біологічної надзвичайної ситуації від 10.04.2020 № 14</w:t>
      </w:r>
      <w:r>
        <w:rPr/>
        <w:t xml:space="preserve"> вимог </w:t>
      </w:r>
      <w:r>
        <w:rPr>
          <w:szCs w:val="28"/>
        </w:rPr>
        <w:t>щодо роботи закладів торгівлі, громадського харчування (у тому числі, на автозаправних комплексах та станціях, які здійснюють реалізацію продовольчих товарів ) та сфери послуг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ане рішення вступає в силу з дати його оприлюд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 xml:space="preserve"> </w:t>
        <w:tab/>
        <w:t xml:space="preserve">           </w:t>
        <w:tab/>
        <w:t xml:space="preserve">           В.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10:00Z</dcterms:created>
  <dc:creator>Torg</dc:creator>
  <dc:description/>
  <cp:keywords/>
  <dc:language>en-US</dc:language>
  <cp:lastModifiedBy>jornyak</cp:lastModifiedBy>
  <cp:lastPrinted>2020-04-13T09:23:00Z</cp:lastPrinted>
  <dcterms:modified xsi:type="dcterms:W3CDTF">2020-04-13T06:52:00Z</dcterms:modified>
  <cp:revision>10</cp:revision>
  <dc:subject/>
  <dc:title>   </dc:title>
</cp:coreProperties>
</file>