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на один р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1112-84 на розміщення зовнішньої реклами, виданий 29 березня 2019 року на підставі рішення виконавчого комітету Кременчуцької міської ради Полтавської області від 29 березня 2019 року № 42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приватному підприємству «Перший гостинний двір» за місцем розташування реклами: вул. О. Халаменюка, район буд. № 5-А, загальною площею 2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№ 0713-02 на розміщення зовнішньої реклами, виданий 20 березня    2019 року на підставі рішення виконавчого комітету Кременчуцької міської ради Полтавської області від 19 березня 2019 року № 356, товариству з обмеженою відповідальністю «ТРК «Кременчук» за місцем розташування реклами: вул. Соборна, біля буд. № 21, загальною площею 2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9:00Z</dcterms:created>
  <dc:creator>krygin</dc:creator>
  <dc:description/>
  <cp:keywords/>
  <dc:language>en-US</dc:language>
  <cp:lastModifiedBy>cherchenko</cp:lastModifiedBy>
  <cp:lastPrinted>2020-04-10T11:13:00Z</cp:lastPrinted>
  <dcterms:modified xsi:type="dcterms:W3CDTF">2020-04-10T08:20:00Z</dcterms:modified>
  <cp:revision>4</cp:revision>
  <dc:subject/>
  <dc:title>Тимчасово користуватися “Типовими правилами розміщення зовнішнь</dc:title>
</cp:coreProperties>
</file>