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39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торговельному павільйону для реалізації продовольчих товарів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Орлової ***** ********* від 07.04.2020          вх. № 28-05/36051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п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 Закону України «Про місцеве самоврядування в Україні», п. 29 Тимчасового порядку реалізації експериментального проекту з присвоєння адрес об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торговельному павільйону для реалізації продовольчих товарів </w:t>
      </w:r>
      <w:r>
        <w:rPr>
          <w:sz w:val="28"/>
          <w:lang w:val="uk-UA"/>
        </w:rPr>
        <w:t>таку адресу: м. Кременчук, просп. Лесі Українки, 74-Б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4-09T16:06:00Z</cp:lastPrinted>
  <dcterms:modified xsi:type="dcterms:W3CDTF">2020-04-09T13:55:00Z</dcterms:modified>
  <cp:revision>11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