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оказників місцевого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. Кременчука на 2020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 Бюджетного кодексу України, ст. 28 Закону України «Про місцеве самоврядування в Україні», на виконання рішень Полтавської обласної ради від 28 лютого 2020 року №1294 «Про затвердження Переліку природоохоронних заходів для фінансування з фонду охорони навколишнього природного середовища Полтавської області в 2020 році» та від 12 березня 2020 року № 1332 «Про внесення змін до показників обласного бюджету на 2020 рік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Внести зміни до показників місцевого бюджету м. Кременчука  на    2020 рік, а сам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1. Збільшити обсяг доходів спеціального фонду місцевого бюджету на суму 12 195 000 грн   за рахунок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ДБ 41053900 «Інші субвенції з місцевого бюджету» (бюджет розвитку)    на суму 4 000 000 грн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ДБ 41053900 «Інші субвенції з місцевого бюджету»  на суму 8 195 000 грн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обсяг видатків спеціального фонду місцевого бюджету на суму 12 195 000 грн, в т. ч.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 збільшити обсяг видатків спеціального фонду місцевого бюджету (бюджет розвитку) на суму 4 000 000 грн, направивши їх головному розпоряднику бюджетних коштів  виконавчому комітету Кременчуцької міської ради Полтавської області (Малецький В.О.) по</w:t>
      </w:r>
      <w:r>
        <w:rPr>
          <w:color w:val="000000"/>
          <w:sz w:val="28"/>
          <w:szCs w:val="28"/>
          <w:lang w:val="uk-UA"/>
        </w:rPr>
        <w:t xml:space="preserve"> КПКВКМБ  02 1 6082 «</w:t>
      </w:r>
      <w:r>
        <w:rPr>
          <w:sz w:val="28"/>
          <w:szCs w:val="28"/>
          <w:lang w:val="uk-UA"/>
        </w:rPr>
        <w:t>Придбання житла для окремих категорій населення відповідно до законодавства» на виконання програми забезпечення житлом учасників антитерористичної операції та членів їх сім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. збільшити обсяг видатків спеціального фонду місцевого бюджету на суму 8 195 000 грн, направивши їх головному розпоряднику бюджетних коштів  виконавчому комітету Кременчуцької міської ради Полтавської області (Малецький В.О.) по КПКВКМБ 02 1 8340 «Природоохоронні заходи за рахунок цільових фондів», з них: 8 000 000 грн – комунальному виробничому  підприємству «Кременчуцьке міське управління капітального будівництва» на реконструкцію каналізаційної  насосної станції СП – 17 в м. Кременчуці, 195 000 грн  –  регіональному ландшафтному парку «Кагамлицький» на проєкт організації території об’єкту природно-заповідного фонду регіонального ландшафтного парку «Кагамлицький», охорони, відтворення та рекреаційного використання його природних комплексів та об’єкті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внести зміни до паспортів бюджетних програм місцевого бюджету на 2020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Кравченка Д.В. </w:t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7" w:gutter="0" w:header="0" w:top="992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4:00Z</dcterms:created>
  <dc:creator>serg</dc:creator>
  <dc:description/>
  <cp:keywords/>
  <dc:language>en-US</dc:language>
  <cp:lastModifiedBy>sekretar</cp:lastModifiedBy>
  <cp:lastPrinted>2020-04-08T08:48:00Z</cp:lastPrinted>
  <dcterms:modified xsi:type="dcterms:W3CDTF">2020-04-08T05:49:00Z</dcterms:modified>
  <cp:revision>27</cp:revision>
  <dc:subject/>
  <dc:title>Кременчуцька міська рада</dc:title>
</cp:coreProperties>
</file>