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108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шість місяців в місті Кременчуці                            № 0408-22 на розміщення комплексу соціальної та комерційної реклами, виданий 04 лютого  2019 року на підставі рішення виконавчого комітету Кременчуцької міської ради Полтавської області від 01 лютого 2019 року          № 146, товариству з обмеженою відповідальністю «Озон Лтд» за місцем розташування реклами: проспект Свободи, район буд. № 96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9:00Z</dcterms:created>
  <dc:creator>krygin</dc:creator>
  <dc:description/>
  <cp:keywords/>
  <dc:language>en-US</dc:language>
  <cp:lastModifiedBy>cherchenko</cp:lastModifiedBy>
  <cp:lastPrinted>2020-03-25T12:56:00Z</cp:lastPrinted>
  <dcterms:modified xsi:type="dcterms:W3CDTF">2020-04-08T14:12:00Z</dcterms:modified>
  <cp:revision>4</cp:revision>
  <dc:subject/>
  <dc:title>Тимчасово користуватися “Типовими правилами розміщення зовнішнь</dc:title>
</cp:coreProperties>
</file>