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міни напрямків використа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их коштів, виділених з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хунок залишку бюджетни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штів станом на 01.01.202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ст. ст. 23, 72, 78 Бюджетного кодексу України, ст. 28 Закону України «Про місцеве самоврядування в Україні», для мобілізації коштів на здійснення заходів, спрямованих на запобігання виникненню і поширенню коронавірусної хвороби (COVID-19), з метою забезпечення ефективного, результативного і цільового використання бюджетних коштів, 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мінити напрямки використання бюджетних коштів, виділених за рахунок залишку бюджетних коштів станом на 01.01.2020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меншити бюджетні асигнування в розрізі  головних розпорядників бюджетних коштів на суму 286 421,57 грн згідно з додатко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збільшити бюджетні асигнування, затверджені в місцевому бюджеті   м. Кременчука на 2020 рік по головному розпоряднику бюджетних коштів Департаменту фінансів виконавчого комітету Кременчуцької міської ради Полтавської області (Неіленко Т.Г.) по КПКВКМБ 3717693 «Інші заходи, пов'язані з економічною діяльністю» КЕКВ 3110 на суму 286 421,57 грн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мобілізації коштів на здійснення заходів, спрямованих на запобігання виникненню і поширенню коронавірусної хвороби (COVID-19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20 рі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ним розпорядникам коштів місцевого бюджету внести відповідні зміни до паспортів бюджетних програ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6. Контроль за виконанням рішення покласти на заступників міського голови згідно з розподілом обов</w:t>
      </w:r>
      <w:r>
        <w:rPr>
          <w:sz w:val="28"/>
          <w:szCs w:val="28"/>
          <w:lang w:val="ru-RU"/>
        </w:rPr>
        <w:t>’язкі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 Знак2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52:00Z</dcterms:created>
  <dc:creator>Секретар_2</dc:creator>
  <dc:description/>
  <cp:keywords/>
  <dc:language>en-US</dc:language>
  <cp:lastModifiedBy>sekretar</cp:lastModifiedBy>
  <cp:lastPrinted>2020-04-08T15:33:00Z</cp:lastPrinted>
  <dcterms:modified xsi:type="dcterms:W3CDTF">2020-04-08T12:33:00Z</dcterms:modified>
  <cp:revision>11</cp:revision>
  <dc:subject/>
  <dc:title> </dc:title>
</cp:coreProperties>
</file>