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у 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ТОВ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Градосфера</w:t>
      </w:r>
      <w:r>
        <w:rPr>
          <w:b/>
          <w:sz w:val="28"/>
          <w:szCs w:val="28"/>
        </w:rPr>
        <w:t>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№ 1104-104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товариству з обмеженою відповідальністю «Градосфера» за місцем розташування реклами: вул. Соборна, район буд. № 6, загальною площею 4,32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№ 1104-109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товариству з обмеженою відповідальністю «Градосфера» за місцем розташування реклами: вул. Небесної Сотні, район буд. № 10, загальною площею 4,32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№ 1104-99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товариству з обмеженою відповідальністю «Градосфера» за місцем розташування реклами: вул. Соборна, район буд. № 3, загальною площею 4,32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№ 1104-98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товариству з обмеженою відповідальністю «Градосфера» за місцем розташування реклами: вул. Соборна, навпроти буд. № 24/14, загальною площею 4,32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№ 1104-112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товариству з обмеженою відповідальністю «Градосфера» за місцем розташування реклами: вул. Соборна, район буд. № 9/16, загальною площею 4,32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№ 1104-110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товариству з обмеженою відповідальністю «Градосфера» за місцем розташування реклами: вул. Соборна, навпроти буд. № 22/19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03:00Z</dcterms:created>
  <dc:creator>krygin</dc:creator>
  <dc:description/>
  <cp:keywords/>
  <dc:language>en-US</dc:language>
  <cp:lastModifiedBy>cherchenko</cp:lastModifiedBy>
  <cp:lastPrinted>2020-04-08T14:39:00Z</cp:lastPrinted>
  <dcterms:modified xsi:type="dcterms:W3CDTF">2020-04-08T11:42:00Z</dcterms:modified>
  <cp:revision>9</cp:revision>
  <dc:subject/>
  <dc:title>Тимчасово користуватися “Типовими правилами розміщення зовнішнь</dc:title>
</cp:coreProperties>
</file>