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 роки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0805-29 на розміщення зовнішньої реклами, виданий 29 березня  2019 року на підставі рішення виконавчого комітету Кременчуцької міської ради Полтавської області від 29 березня  2019 року № 428, фізичній особі-підприємцю Шепелю Ігорю Івановичу за місцем розташування реклами:                          вул. Перемоги, навпроти буд. № 9/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104-26 на розміщення зовнішньої реклами, виданий 29 березня  2019 року на підставі рішення виконавчого комітету Кременчуцької міської ради Полтавської області від 29 березня  2019 року № 428, фізичній особі-підприємцю Шепелю Ігорю Івановичу за місцем розташування реклами:                          вул. Першотравнева, біля буд. № 63/16, загальною площею 4,32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4:00Z</dcterms:created>
  <dc:creator>krygin</dc:creator>
  <dc:description/>
  <cp:keywords/>
  <dc:language>en-US</dc:language>
  <cp:lastModifiedBy>cherchenko</cp:lastModifiedBy>
  <cp:lastPrinted>2020-03-10T13:31:00Z</cp:lastPrinted>
  <dcterms:modified xsi:type="dcterms:W3CDTF">2020-04-08T08:42:00Z</dcterms:modified>
  <cp:revision>5</cp:revision>
  <dc:subject/>
  <dc:title>Тимчасово користуватися “Типовими правилами розміщення зовнішнь</dc:title>
</cp:coreProperties>
</file>