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886"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кіоску для реалізації продовольчих товарів по просп. Лесі Українки, в районі будинку № 66, в м. Кременчуці фізичній особі-підприємцю Сафронову Олегу Ігоровичу</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афронова Олега Ігоровича від 27.03.2020 № А/28-03/34654 про погодження розміщення на об’єкті благоустрою стаціонарної тимчасової споруди – торговельного кіоску для реалізації продовольчих товарів по просп. Лесі Українки, в районі  будинку № 66,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Сафронову Олегу Ігоровичу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кіоску для реалізації продовольчих товарів по просп. Лесі Українки, в районі будинку № 66, в м. Кременчуці відповідно до паспорта прив’язки на площі 30,00 кв.м, в тому числі площа тимчасової споруди 12,2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афронову Олегу Ігор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Сафронова Олега І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0-04-07T16:02:00Z</cp:lastPrinted>
  <dcterms:modified xsi:type="dcterms:W3CDTF">2020-04-07T13:14:00Z</dcterms:modified>
  <cp:revision>1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